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43-2016 -M.D.T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mplementa </w:t>
      </w:r>
      <w:r>
        <w:rPr>
          <w:rFonts w:cs="Tahoma" w:ascii="Tahoma" w:hAnsi="Tahoma"/>
          <w:b/>
          <w:sz w:val="24"/>
          <w:szCs w:val="24"/>
        </w:rPr>
        <w:t>“Programa Avícola Provincial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sz w:val="24"/>
          <w:szCs w:val="24"/>
        </w:rPr>
        <w:t>Publicado en B.O. Nº 3200 del 08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1-03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Impleméntese en el ámbito de la provincia de La Pampa el “Programa Avícola Provincial”, cuyos objetivos, metodología, ejecución y financiación se encuentran detallados en el anexo que forma parte de la presente Resolución.- (S/Expte. Nº 3496/16)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09T13:29:00Z</dcterms:modified>
  <cp:revision>2</cp:revision>
  <dc:subject/>
  <dc:title>        </dc:title>
</cp:coreProperties>
</file>