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sición 428/1997</w:t>
      </w:r>
    </w:p>
    <w:p>
      <w:pPr>
        <w:pStyle w:val="Sangra2detindependient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angra2detindependiente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odifica Capitulo 7 punto 3 de la Disposición 52/94-Reglamento del Programa de Residencias Médicas-</w:t>
      </w:r>
    </w:p>
    <w:p>
      <w:pPr>
        <w:pStyle w:val="Sangra2detindependient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a el 24-11-97</w:t>
      </w:r>
    </w:p>
    <w:p>
      <w:pPr>
        <w:pStyle w:val="Sangra2detindependiente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: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expediente 1217/93-SSP-, mediante el cual se tramitó la aprobación del Reglamento del Programa de Residencias Médicas de la Provincia; y 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NDO: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dicho reglamento consta de diez capítulos y fue aprobado por Disposición nº 52/94 de la ex – Subsecretaría de Salud Pública, como anexo I de la misma;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n el capítulo 7º punto 3 está previsto el perfil y las normas para la elección del Jefe de Residentes; quien tiene a su cargo, entre otros aspectos, estimular el trabajo en equipo, favorecer la cohesión del grupo, facilitar la comunicación entre los integrantes del equipo, representar oficialmente al equipo, etc;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a efectos de establecer puntualmente el mecanismo para la elección del Jefe de Residentes, resulta procedente modificar el punto tres del citado reglamento;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LLO: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SUBSECRETARIO DE SALUD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ONE:</w:t>
      </w:r>
    </w:p>
    <w:p>
      <w:pPr>
        <w:pStyle w:val="Sangra2detindependiente"/>
        <w:jc w:val="both"/>
        <w:rPr/>
      </w:pP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Artículo 1º</w:t>
      </w:r>
      <w:r>
        <w:rPr>
          <w:rFonts w:cs="Tahoma" w:ascii="Tahoma" w:hAnsi="Tahoma"/>
          <w:sz w:val="22"/>
        </w:rPr>
        <w:t>: Modifícase el capítulo 7º punto 3 del Reglamento del Programa de Residencias Médicas aprobado por Disposición Nº 52/94 – SSP- respecto de las normas para la elección del Jefe de Residentes que se realizará por voto, de la siguiente manera:</w:t>
      </w:r>
    </w:p>
    <w:p>
      <w:pPr>
        <w:pStyle w:val="Sangra2detindependient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voto de médicos residentes de 1º y 2º año, que ingresan al año inmediato superior, con exclusión de los residentes de 3º año.</w:t>
      </w:r>
    </w:p>
    <w:p>
      <w:pPr>
        <w:pStyle w:val="Sangra2detindependient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voto del Consejo de Instructores de Residencias (incluido el Jefe de Docencia e Investigación del Hospital).</w:t>
      </w:r>
    </w:p>
    <w:p>
      <w:pPr>
        <w:pStyle w:val="Sangra2detindependient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voto del Director del Hospital donde se realiza la Residencia.</w:t>
      </w:r>
    </w:p>
    <w:p>
      <w:pPr>
        <w:pStyle w:val="Sangra2detindependient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voto del Director de Recursos Humanos.</w:t>
      </w:r>
    </w:p>
    <w:p>
      <w:pPr>
        <w:pStyle w:val="Sangra2detindependient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voto del Subsecretario de Salud de la Provincia o un representante de la misma.</w:t>
      </w:r>
    </w:p>
    <w:p>
      <w:pPr>
        <w:pStyle w:val="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o los postulantes a la Jefatura de Residencia deberá presentar una propuesta pedagógica y programa de trabajo.</w:t>
      </w:r>
    </w:p>
    <w:p>
      <w:pPr>
        <w:pStyle w:val="Sangra2detindependiente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Sangra2detindependiente"/>
        <w:jc w:val="both"/>
        <w:rPr/>
      </w:pPr>
      <w:r>
        <w:rPr>
          <w:u w:val="single"/>
        </w:rPr>
        <w:t>Artículo 2º</w:t>
      </w:r>
      <w:r>
        <w:rPr/>
        <w:t>: Regístrese, comuníquese y pase a la Dirección de Recursos Humanos.-</w:t>
      </w:r>
      <w:r>
        <w:rPr>
          <w:rFonts w:cs="Tahoma" w:ascii="Tahoma" w:hAnsi="Tahoma"/>
          <w:sz w:val="2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763750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047349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  <w:color w:val="00000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9:00Z</dcterms:created>
  <dc:creator>LZ</dc:creator>
  <dc:description/>
  <dc:language>en-US</dc:language>
  <cp:lastModifiedBy>svalduvino</cp:lastModifiedBy>
  <cp:lastPrinted>2008-05-09T09:44:00Z</cp:lastPrinted>
  <dcterms:modified xsi:type="dcterms:W3CDTF">2009-02-03T13:39:00Z</dcterms:modified>
  <cp:revision>2</cp:revision>
  <dc:subject/>
  <dc:title>Santa Rosa, 27 de junio de 2005</dc:title>
</cp:coreProperties>
</file>