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550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Aprueba el </w:t>
      </w: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Cálculo de Recursos y Presupuesto de Gastos para el Ejercido 2015 de las Comisiones de Foment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173 del 02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23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Apruébase el Cálculo de Recursos y Presupuesto de Gastos para el Ejercido 2015 de las Comisiones de Fomento que se enuncian en el Anexo I, que forma parte integrante del presente Decreto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Apruébase la Ordenanza Tarifaria para el Ejercicio 2015 de las Comisiones de Fomento,</w:t>
      </w:r>
      <w:r>
        <w:rPr>
          <w:rFonts w:cs="Tahoma" w:ascii="Tahoma" w:hAnsi="Tahoma"/>
          <w:sz w:val="22"/>
          <w:szCs w:val="22"/>
        </w:rPr>
        <w:t xml:space="preserve"> mencionadas en el Anexo II que forma parte del presente Decreto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1559"/>
        <w:gridCol w:w="1560"/>
        <w:gridCol w:w="992"/>
        <w:gridCol w:w="142"/>
        <w:gridCol w:w="850"/>
        <w:gridCol w:w="709"/>
        <w:gridCol w:w="850"/>
        <w:gridCol w:w="1843"/>
      </w:tblGrid>
      <w:tr>
        <w:trPr>
          <w:trHeight w:val="65" w:hRule="atLeast"/>
        </w:trPr>
        <w:tc>
          <w:tcPr>
            <w:tcW w:w="24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ANEXO I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ANEXO II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ANEXO I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COMUNA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EXPTE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TOTAL DE RECURSOS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TOTAL DE EROGACIONES</w:t>
            </w:r>
          </w:p>
        </w:tc>
        <w:tc>
          <w:tcPr>
            <w:tcW w:w="3543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s-ES"/>
              </w:rPr>
              <w:t>PERSONAL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FOJAS</w:t>
            </w:r>
          </w:p>
        </w:tc>
      </w:tr>
      <w:tr>
        <w:trPr>
          <w:trHeight w:val="217" w:hRule="atLeast"/>
        </w:trPr>
        <w:tc>
          <w:tcPr>
            <w:tcW w:w="141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PERMANENTE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CONTRATADO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LEY 23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MAISONNAVE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5683/15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8.768.250,00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8.768.250,0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9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DOLFO VAN PRAET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193/15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7.822.100,98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7.822.100,98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10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HACHARRAMENDI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714/15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2.035.770,89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2.035.770,89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3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9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8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UCANELO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739/15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0.128.054,46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0.128.054,46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8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8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8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ALUCHO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744/15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2.337.362,97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2.337.362,9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3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3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6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9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QUETREQUEN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7639/15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2.461.998,54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2.461.998,5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9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0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9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LOVENTUEL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624/15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3.157.421,04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3.557.421,0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a 9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UNANUE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625/15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9.655.419,64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9.655.419,64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9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9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ELMO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626/15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0.287.494,42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0.287.494,4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9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LIMAY MAHUIDA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627/15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9.784.171,70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9.784.171,7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10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LA REFORMA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788/15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7.561.510,82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7.561.510,82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8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9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10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SPELUZZI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972/15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3.926.083,61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3.926.083,61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7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7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9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ICHI HUINCA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9094/15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4.269.690,17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4.269.690,17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4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6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8 inclusive 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GOBERNADOR DUVAL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9161/15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6.877.970,00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$16.877.970,00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5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0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7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2 a 9 inclusive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I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2835"/>
      </w:tblGrid>
      <w:tr>
        <w:trPr>
          <w:trHeight w:val="84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COMUN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EXPTE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FOJAS </w:t>
            </w:r>
          </w:p>
        </w:tc>
      </w:tr>
      <w:tr>
        <w:trPr>
          <w:trHeight w:val="110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MAISONNAV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5683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a 45 inclusive </w:t>
            </w:r>
          </w:p>
        </w:tc>
      </w:tr>
      <w:tr>
        <w:trPr>
          <w:trHeight w:val="110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ADOLFO VAN PRAET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193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1 a 28 inclusive </w:t>
            </w:r>
          </w:p>
        </w:tc>
      </w:tr>
      <w:tr>
        <w:trPr>
          <w:trHeight w:val="112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CHACHARRAMENDI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714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9 a 27 inclusive </w:t>
            </w:r>
          </w:p>
        </w:tc>
      </w:tr>
      <w:tr>
        <w:trPr>
          <w:trHeight w:val="110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UCANELO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739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9 a 46 inclusive </w:t>
            </w:r>
          </w:p>
        </w:tc>
      </w:tr>
      <w:tr>
        <w:trPr>
          <w:trHeight w:val="112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FALUCHO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6744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a 49 inclusive </w:t>
            </w:r>
          </w:p>
        </w:tc>
      </w:tr>
      <w:tr>
        <w:trPr>
          <w:trHeight w:val="110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QUETREQUEN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7639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a 59 inclusive </w:t>
            </w:r>
          </w:p>
        </w:tc>
      </w:tr>
      <w:tr>
        <w:trPr>
          <w:trHeight w:val="112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LOVENTUEL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624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a 45 inclusive </w:t>
            </w:r>
          </w:p>
        </w:tc>
      </w:tr>
      <w:tr>
        <w:trPr>
          <w:trHeight w:val="112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UNANU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625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a 43 inclusive </w:t>
            </w:r>
          </w:p>
        </w:tc>
      </w:tr>
      <w:tr>
        <w:trPr>
          <w:trHeight w:val="110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RELMO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626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a 20 inclusive </w:t>
            </w:r>
          </w:p>
        </w:tc>
      </w:tr>
      <w:tr>
        <w:trPr>
          <w:trHeight w:val="112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LIMAY MAHUID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627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1 a 22 inclusive </w:t>
            </w:r>
          </w:p>
        </w:tc>
      </w:tr>
      <w:tr>
        <w:trPr>
          <w:trHeight w:val="110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LA REFORM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788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1 a 21 inclusive </w:t>
            </w:r>
          </w:p>
        </w:tc>
      </w:tr>
      <w:tr>
        <w:trPr>
          <w:trHeight w:val="112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SPELUZZI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8972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a 48 inclusive </w:t>
            </w:r>
          </w:p>
        </w:tc>
      </w:tr>
      <w:tr>
        <w:trPr>
          <w:trHeight w:val="110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PICHI HUINC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9094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9 a 47 inclusive </w:t>
            </w:r>
          </w:p>
        </w:tc>
      </w:tr>
      <w:tr>
        <w:trPr>
          <w:trHeight w:val="110" w:hRule="atLeast"/>
        </w:trPr>
        <w:tc>
          <w:tcPr>
            <w:tcW w:w="411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GOBERNADOR DUVAL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9161/15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 xml:space="preserve">10 a 47 inclusive 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9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18T10:59:00Z</dcterms:modified>
  <cp:revision>2</cp:revision>
  <dc:subject/>
  <dc:title>        </dc:title>
</cp:coreProperties>
</file>