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2186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34 del 01-02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8-1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Asígnase, a partir del 10 de enero y hasta el 31 de diciembre del año 2013, un adicional para compensar situaciones especiales previstas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74 de la Ley Nº 643</w:t>
        </w:r>
      </w:hyperlink>
      <w:r>
        <w:rPr>
          <w:rFonts w:cs="Tahoma" w:ascii="Tahoma" w:hAnsi="Tahoma"/>
          <w:sz w:val="22"/>
          <w:szCs w:val="22"/>
        </w:rPr>
        <w:t xml:space="preserve"> y sus modificatorias, a los agentes y por los porcentajes que se detallan:(S/Expte. Nº 13726/12)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2°.-</w:t>
      </w:r>
      <w:r>
        <w:rPr>
          <w:rFonts w:cs="Tahoma" w:ascii="Tahoma" w:hAnsi="Tahoma"/>
          <w:sz w:val="22"/>
          <w:szCs w:val="22"/>
        </w:rPr>
        <w:t xml:space="preserve">Asígnase, a partir del 1° de enero y hasta el 31 de diciembre del año 2013, un adicional por "Zona Desfavorable" cuyo porcentaje se indica en cada caso conforme a las disposiciones de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s 68 y 69 de la Ley N° 643</w:t>
        </w:r>
      </w:hyperlink>
      <w:r>
        <w:rPr>
          <w:rFonts w:cs="Tahoma" w:ascii="Tahoma" w:hAnsi="Tahoma"/>
          <w:sz w:val="22"/>
          <w:szCs w:val="22"/>
        </w:rPr>
        <w:t>, a los agentes:(S/Expte. Nº 13726/12)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Asígnase, a partir del 1° de enero y hasta el 31 de diciembre del año 2013, un adicional por "Dedicación Exclusiva" del 25% de la asignación de la categoría 1, conforme a las disposiciones de lo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s 66 y 67 de la Ley N° 643</w:t>
        </w:r>
      </w:hyperlink>
      <w:r>
        <w:rPr>
          <w:rFonts w:cs="Tahoma" w:ascii="Tahoma" w:hAnsi="Tahoma"/>
          <w:sz w:val="22"/>
          <w:szCs w:val="22"/>
        </w:rPr>
        <w:t xml:space="preserve"> y 1° de la Norma Jurídica de Facto N° 815, a los agentes que se mencionan.-(S/Expte. Nº 13726/12)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643.pdf" TargetMode="External"/><Relationship Id="rId3" Type="http://schemas.openxmlformats.org/officeDocument/2006/relationships/hyperlink" Target="../../Leyes/Ley%20643.pdf" TargetMode="External"/><Relationship Id="rId4" Type="http://schemas.openxmlformats.org/officeDocument/2006/relationships/hyperlink" Target="../../Leyes/Ley%20643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30T14:22:00Z</dcterms:modified>
  <cp:revision>5</cp:revision>
  <dc:subject/>
  <dc:title>        </dc:title>
</cp:coreProperties>
</file>