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ÓN N° 201-20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INISTERIO DE COORDINACIÓN DE GABINETE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3042 del 27-03-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a el 14-03-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1°.- </w:t>
      </w:r>
      <w:r>
        <w:rPr>
          <w:rFonts w:cs="Tahoma" w:ascii="Tahoma" w:hAnsi="Tahoma"/>
          <w:sz w:val="22"/>
          <w:szCs w:val="22"/>
        </w:rPr>
        <w:t xml:space="preserve">Autorizase la creación de una Caja Chica en el Centro de Sistematización de Datos (Ce.Si.Da.), por la suma de $ 1.000,00 para atender las erogaciones por bienes y servicios originadas como consecuencia de las actividades y tareas inherentes a la prestación de sus servicios, que por su importe, urgencia o necesidad de ser abonados en el momento de realización del gasto, no justifican o permiten el pago por el procedimiento de compra directa.- 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2°.- </w:t>
      </w:r>
      <w:r>
        <w:rPr>
          <w:rFonts w:cs="Tahoma" w:ascii="Tahoma" w:hAnsi="Tahoma"/>
          <w:sz w:val="22"/>
          <w:szCs w:val="22"/>
        </w:rPr>
        <w:t>Los responsables del manejo de la Caja Chica creada por el Artículo 1º, serán el Jefe del Centro de Sistematización de Datos y/o el Jefe de Administración y Servicios del Centro de Sistematización de Datos.-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4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8-13T15:19:00Z</dcterms:modified>
  <cp:revision>4</cp:revision>
  <dc:subject/>
  <dc:title>        </dc:title>
</cp:coreProperties>
</file>