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RESOLUCION Nº 19-20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INISTERIO DE COORDINACIÓN DE GABINETE.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 O. Nº 2996 del 11-05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a el: 24-02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bCs/>
          <w:i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Reestructúranse partidas del presupuesto vigente de acuerdo a lo establecido en las planillas obrantes de fojas 3 a 366 del Expediente N° 1904/12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2º.- </w:t>
      </w:r>
      <w:r>
        <w:rPr>
          <w:rFonts w:cs="Tahoma" w:ascii="Tahoma" w:hAnsi="Tahoma"/>
          <w:sz w:val="22"/>
          <w:szCs w:val="22"/>
        </w:rPr>
        <w:t xml:space="preserve">Dejase establecido que las "Solicitudes de Reestructuración Nº 191324, N° 191326, N° 191325 y Nº 191327”, adjuntas a fojas 176, 235, 236 y 353, respectivamente, se autorizan para realizar afectaciones de créditos pero se dará curso a los pagos correspondientes con el efectivo ingreso de los fondos propios de la Dirección Provincial de Vialidad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3º.- </w:t>
      </w:r>
      <w:r>
        <w:rPr>
          <w:rFonts w:cs="Tahoma" w:ascii="Tahoma" w:hAnsi="Tahoma"/>
          <w:sz w:val="22"/>
          <w:szCs w:val="22"/>
        </w:rPr>
        <w:t>La presente Resolución será refrendada por todos los señores Ministros.-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3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2-19T15:03:00Z</dcterms:modified>
  <cp:revision>4</cp:revision>
  <dc:subject/>
  <dc:title>        </dc:title>
</cp:coreProperties>
</file>