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CIÓN N° 132-20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INISTERIO DE COORDINACIÓN DE GABINETE.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Publicada en B.O. Nº 3039 del 08-03-13.-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Dictada el 27-02-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ind w:firstLine="54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1º.- </w:t>
      </w:r>
      <w:r>
        <w:rPr>
          <w:rFonts w:cs="Tahoma" w:ascii="Tahoma" w:hAnsi="Tahoma"/>
          <w:bCs/>
          <w:sz w:val="22"/>
          <w:szCs w:val="22"/>
        </w:rPr>
        <w:t>Autorízase la creación de una Caja Chica en el Comité de Vigilancia Zona Franca La Pampa por la suma de $ 3.500,00, para atender erogaciones por Bienes y Servicios en la sede de la ciudad de General Pico con cargo en las Partidas: Jurisdicción "G", Unidad de Organización 01- Cuenta 0- FyF 790, 01-011-02-02-00-000- SERVICIOS NO PERSONALES (1139) $ 2.000,00 y Jurisdicción "G", Unidad de Organización 01 - Cuenta 0- FyF 790, 01-011-01-01-00-000 BIENES DE CONSUMO (3171) $ 1.500,00 del Presupuesto vigente.-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4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5-04-16T13:49:00Z</dcterms:modified>
  <cp:revision>3</cp:revision>
  <dc:subject/>
  <dc:title>        </dc:title>
</cp:coreProperties>
</file>