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ON Nº 03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 O. Nº 2996 del 11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: 13-0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Reestructúranse partidas del presupuesto vigente de acuerdo a lo establecido en las planillas obrantes de fojas 3 a 165 del Expediente N° 1533/12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Déjase establecido que las "Solicitudes de Reestructuración N° 191320 y N° 191319", adjuntas a fojas 132 y 139, respectivamente, se autorizan para realizar afectaciones de créditos pero se dará curso a los pagos correspondientes con el efectivo ingreso de los fondos propios de la Dirección Provincial de Vialidad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>La presente Resolución será refrendada por todos los señores Ministros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9T15:02:00Z</dcterms:modified>
  <cp:revision>6</cp:revision>
  <dc:subject/>
  <dc:title>        </dc:title>
</cp:coreProperties>
</file>