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ÓN Nº 206-2015 -M.O.yS.P.-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bCs/>
          <w:sz w:val="24"/>
          <w:szCs w:val="24"/>
        </w:rPr>
        <w:t>Habilita a abonar suma de dinero a</w:t>
      </w:r>
      <w:r>
        <w:rPr>
          <w:rFonts w:cs="Tahoma" w:ascii="Tahoma" w:hAnsi="Tahoma"/>
          <w:b/>
          <w:sz w:val="24"/>
          <w:szCs w:val="24"/>
        </w:rPr>
        <w:t xml:space="preserve"> la Unidad Ejecutora del Programa Ferroviario Provincial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Publicado en B.O. Nº 3179 del 13-11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Dictado el 09-11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1º.- </w:t>
      </w:r>
      <w:r>
        <w:rPr>
          <w:rFonts w:cs="Tahoma" w:ascii="Tahoma" w:hAnsi="Tahoma"/>
          <w:sz w:val="22"/>
          <w:szCs w:val="22"/>
        </w:rPr>
        <w:t>La Habilitación de Obras Públicas, previa intervención de Contaduría General de La Provincia, abonará a la Unidad Ejecutora del Programa Ferroviario Provincial la suma de $ 556.063,36, por el período comprendido entre el 01 de JULIO 2015 y el 31 de AGOSTO 2015, en concepto de operación y explotación de la Provincia, según Convenio ratificado por Ley Nº 1798 y Acta N° 75 de la Comisión Técnica Bilateral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10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23T12:10:00Z</dcterms:modified>
  <cp:revision>2</cp:revision>
  <dc:subject/>
  <dc:title>        </dc:title>
</cp:coreProperties>
</file>