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-M.O.yS.P.- Nº 203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prueba el Análisis de Precios Modelo Simplificad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9 del 13-1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03-1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Apruébase el Análisis de Precios Modelo Simplificado, el que como anexo forma parte de la presente Resolución, a los fines de fijar un parámetro pre establecido en el Cálculo de las Redeterminaciones en los casos descriptos en los considerandos de la presente.- (S/Expte. Nº 8016/06)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3T11:47:00Z</dcterms:modified>
  <cp:revision>2</cp:revision>
  <dc:subject/>
  <dc:title>        </dc:title>
</cp:coreProperties>
</file>