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RESOLUCION Nº 148 -2010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ABILIDAD TÉCNICA, ECONÓMICA Y JURÍDICA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a en B.O. 2898 del 05-06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Dictada el 09-06-2010.- 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igesto: R.D.: MAB.-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.-</w:t>
      </w:r>
      <w:r>
        <w:rPr>
          <w:rFonts w:cs="Tahoma" w:ascii="Tahoma" w:hAnsi="Tahoma"/>
          <w:sz w:val="24"/>
          <w:szCs w:val="24"/>
        </w:rPr>
        <w:t xml:space="preserve"> Sustitúyase el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Artículo 4° de la Resolución 60/09</w:t>
        </w:r>
      </w:hyperlink>
      <w:r>
        <w:rPr>
          <w:rFonts w:cs="Tahoma" w:ascii="Tahoma" w:hAnsi="Tahoma"/>
          <w:sz w:val="24"/>
          <w:szCs w:val="24"/>
        </w:rPr>
        <w:t xml:space="preserve"> MOSP por el siguiente: "Artículo 4°: El organismo receptor arbitrará los medios para expedirse sobre la viabilidad técnica, económica y jurídica de la solicitud en un plazo que no podrá superar los 60 días, ampliables excepcionalmente y con solicitud fundada, mediante resolución ministerial.".-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Art. 2º.-</w:t>
      </w:r>
      <w:r>
        <w:rPr>
          <w:rFonts w:cs="Tahoma" w:ascii="Tahoma" w:hAnsi="Tahoma"/>
          <w:sz w:val="24"/>
          <w:szCs w:val="24"/>
        </w:rPr>
        <w:t xml:space="preserve"> La presente resolución será aplicada a los nuevos trámites de redeterminación de precios, cuya solicitud formal aún no se en</w:t>
        <w:softHyphen/>
        <w:t>cuentre incoada y a toda tramitación en curso, entendiendo por tal a las presentaciones en los términos del Artículo 1° de la Resolución 60/09 MOSP que no cuenten con acto administrativo definitivo y firme respecto de su procedencia.</w:t>
        <w:softHyphen/>
        <w:t>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</w:rPr>
    </w:pPr>
    <w:r>
      <w:rPr>
        <w:rFonts w:eastAsia="Tahoma" w:cs="Tahoma" w:ascii="Tahoma" w:hAnsi="Tahoma"/>
        <w:i/>
        <w:iCs/>
        <w:sz w:val="16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060-200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4:00Z</dcterms:created>
  <dc:creator>LZ</dc:creator>
  <dc:description/>
  <cp:keywords/>
  <dc:language>en-US</dc:language>
  <cp:lastModifiedBy>Marcela Alejandra Berges</cp:lastModifiedBy>
  <cp:lastPrinted>2010-07-19T08:55:00Z</cp:lastPrinted>
  <dcterms:modified xsi:type="dcterms:W3CDTF">2010-09-02T11:25:00Z</dcterms:modified>
  <cp:revision>7</cp:revision>
  <dc:subject/>
  <dc:title>Santa Rosa, 27 de junio de 2005</dc:title>
</cp:coreProperties>
</file>