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onotype Corsiva" w:hAnsi="Monotype Corsiva"/>
                                <w:sz w:val="40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</w:t>
                      </w:r>
                      <w:r>
                        <w:rPr>
                          <w:rFonts w:cs="Tahoma" w:ascii="Monotype Corsiva" w:hAnsi="Monotype Corsiva"/>
                          <w:sz w:val="40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  <w:t>Disposición Nº 07-2007</w:t>
      </w:r>
    </w:p>
    <w:p>
      <w:pPr>
        <w:pStyle w:val="Heading4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Información a brindar a la Subsecretaría de Hidrocarburos y Minería por l</w:t>
      </w:r>
      <w:r>
        <w:rPr>
          <w:sz w:val="22"/>
        </w:rPr>
        <w:t>as empresas que desarrollen actividades de exploración y explotación y transporte de hidrocarburos que operen en la Provincia de La Pampa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ublicado en B.O. 2739 del 08-06-2007.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o el 23-05-2007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. 1º.-</w:t>
      </w:r>
      <w:r>
        <w:rPr>
          <w:rFonts w:cs="Tahoma" w:ascii="Tahoma" w:hAnsi="Tahoma"/>
          <w:sz w:val="22"/>
        </w:rPr>
        <w:t xml:space="preserve"> Las empresas que desarrollen actividades de exploración y explotación y transporte de hidrocarburos que operen en la Provincia de La Pampa, deberán suministrar cuatrimestralmente a ésta Subsecretaría de Hidrocarburos y Minería, la información requerida en las Resoluciones de Secretaría de Energía (SEN) N° 319/93, 2057/05 y 324/06 y sus respectivos Anexos complementarios.</w:t>
        <w:softHyphen/>
        <w:t>-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.-</w:t>
      </w:r>
      <w:r>
        <w:rPr>
          <w:rFonts w:cs="Tahoma" w:ascii="Tahoma" w:hAnsi="Tahoma"/>
          <w:sz w:val="22"/>
        </w:rPr>
        <w:t xml:space="preserve"> Las empresas deberán también brindar a la Subsecretaría la siguiente información documentada de interés particular, a saber: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) Composición del personal que trabaja en la empresa en relación de dependencia, cantidad de contratados. Convenios Colectivos de Trabajo que los rigen.</w:t>
        <w:softHyphen/>
        <w:t xml:space="preserve">-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b) Empresas contratistas y subcontratistas que se desempeñan en el sector, indicando si son locales, nacionales o extranjeras; descripción del servicio que prestan y/o actividades que desarrollan: personal vinculado a la misma, domicilio, teléfono y dirección de e-mail.</w:t>
        <w:softHyphen/>
        <w:t>-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.-</w:t>
      </w:r>
      <w:r>
        <w:rPr>
          <w:rFonts w:cs="Tahoma" w:ascii="Tahoma" w:hAnsi="Tahoma"/>
          <w:sz w:val="22"/>
        </w:rPr>
        <w:t xml:space="preserve"> La información que se requiere, será suministrada con carácter de declaración jurada, firmada por representante con poder suficiente y certificada por Escribano Público. Dicha información deberá ser presentada también en soporte magnético.</w:t>
        <w:softHyphen/>
        <w:t xml:space="preserve">-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°.-</w:t>
      </w:r>
      <w:r>
        <w:rPr>
          <w:rFonts w:cs="Tahoma" w:ascii="Tahoma" w:hAnsi="Tahoma"/>
          <w:sz w:val="22"/>
        </w:rPr>
        <w:t xml:space="preserve"> Se otorga un plazo de 30 días, a fin de dar cumplimiento a lo establecido precedentemente, contados a partir de la notificación de la presente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gesto inter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5:00Z</dcterms:created>
  <dc:creator>LZ</dc:creator>
  <dc:description/>
  <dc:language>en-US</dc:language>
  <cp:lastModifiedBy>mberges</cp:lastModifiedBy>
  <cp:lastPrinted>2006-06-01T12:35:00Z</cp:lastPrinted>
  <dcterms:modified xsi:type="dcterms:W3CDTF">2013-05-20T11:23:00Z</dcterms:modified>
  <cp:revision>3</cp:revision>
  <dc:subject/>
  <dc:title>Santa Rosa, 27 de junio de 2005</dc:title>
</cp:coreProperties>
</file>