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4"/>
        <w:rPr/>
      </w:pPr>
      <w:r>
        <w:rPr/>
        <w:t>RESOLUCION GENERAL Nº 24-2006 DGR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VISTO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18"/>
        </w:rPr>
        <w:t xml:space="preserve">Las disposiciones contenidas en el </w:t>
      </w: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>artículo 70 de la Ley N° 2.236 -Impositiva Año 2006 -</w:t>
        </w:r>
      </w:hyperlink>
      <w:r>
        <w:rPr>
          <w:rFonts w:cs="Tahoma" w:ascii="Tahoma" w:hAnsi="Tahoma"/>
          <w:sz w:val="22"/>
          <w:szCs w:val="18"/>
        </w:rPr>
        <w:t xml:space="preserve"> y en el </w:t>
      </w:r>
      <w:hyperlink r:id="rId4">
        <w:r>
          <w:rPr>
            <w:rStyle w:val="InternetLink"/>
            <w:rFonts w:cs="Tahoma" w:ascii="Tahoma" w:hAnsi="Tahoma"/>
            <w:sz w:val="22"/>
            <w:szCs w:val="18"/>
          </w:rPr>
          <w:t>Decreto N° 891/06</w:t>
        </w:r>
      </w:hyperlink>
      <w:r>
        <w:rPr>
          <w:rFonts w:cs="Tahoma" w:ascii="Tahoma" w:hAnsi="Tahoma"/>
          <w:sz w:val="22"/>
          <w:szCs w:val="18"/>
        </w:rPr>
        <w:t xml:space="preserve"> que lo reglamenta, y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NSIDERANDO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, el citado artículo faculta al Poder Ejecutivo para eximir del pago del Impuesto Sobre los Ingresos Brutos a los pequeños contribuyentes inscriptos en el Registro Nacional de Efectores de Desarrollo Local y Economía Social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18"/>
        </w:rPr>
        <w:t xml:space="preserve">Que, en el </w:t>
      </w:r>
      <w:hyperlink r:id="rId5">
        <w:r>
          <w:rPr>
            <w:rStyle w:val="InternetLink"/>
            <w:rFonts w:cs="Tahoma" w:ascii="Tahoma" w:hAnsi="Tahoma"/>
            <w:sz w:val="22"/>
            <w:szCs w:val="18"/>
          </w:rPr>
          <w:t>Decreto N° 891/06</w:t>
        </w:r>
      </w:hyperlink>
      <w:r>
        <w:rPr>
          <w:rFonts w:cs="Tahoma" w:ascii="Tahoma" w:hAnsi="Tahoma"/>
          <w:sz w:val="22"/>
          <w:szCs w:val="18"/>
        </w:rPr>
        <w:t xml:space="preserve"> se establecen los requisitos a reunir por los contribuyentes para acceder a tal prerrogativa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18"/>
        </w:rPr>
        <w:t xml:space="preserve">Que, por el </w:t>
      </w:r>
      <w:hyperlink r:id="rId6">
        <w:r>
          <w:rPr>
            <w:rStyle w:val="InternetLink"/>
            <w:rFonts w:cs="Tahoma" w:ascii="Tahoma" w:hAnsi="Tahoma"/>
            <w:b/>
            <w:bCs/>
            <w:sz w:val="22"/>
            <w:szCs w:val="18"/>
          </w:rPr>
          <w:t>artículo 5° del Decreto</w:t>
        </w:r>
      </w:hyperlink>
      <w:r>
        <w:rPr>
          <w:rFonts w:cs="Tahoma" w:ascii="Tahoma" w:hAnsi="Tahoma"/>
          <w:sz w:val="22"/>
          <w:szCs w:val="18"/>
        </w:rPr>
        <w:t xml:space="preserve"> citado se faculta a ésta Dirección General para dictar las normas complementarias que sean necesarias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, a fin de regular las tramitaciones y controles internos pertinentes, es procedente que se formalice la solicitud mediante la presentación de un formulario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, asimismo, es conveniente establecer un mecanismo de actualización de la información para que los contribuyentes incluídos mantengan la exención, así como la fecha a partir de la cual deberán tributar el gravamen, para el caso de su caducidad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8"/>
        </w:rPr>
        <w:t xml:space="preserve">POR ELLO y en ejercicio de las facultades conferidas por los </w:t>
      </w:r>
      <w:r>
        <w:rPr>
          <w:rFonts w:cs="Tahoma" w:ascii="Tahoma" w:hAnsi="Tahoma"/>
          <w:b/>
          <w:bCs/>
          <w:sz w:val="22"/>
          <w:szCs w:val="18"/>
        </w:rPr>
        <w:t>artículos 8° y 9° del Código Fiscal (t.o. 2002)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L DIRECTOR GENERAL DE RENTAS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ESUELVE: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ículo 1º: Aprobar el formulario "Solicitud de Constancia Exención Monotributista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Social", identificado como DGR A1284, que se agrega como Anexo I de la presente, que deberá ser presentado, junto con la documentación que en él se detalla, por los contribuyentes del Impuesto sobre los Ingresos Brutos que se encuentren inscriptos en el </w:t>
      </w:r>
      <w:r>
        <w:rPr>
          <w:rFonts w:cs="Tahoma" w:ascii="Tahoma" w:hAnsi="Tahoma"/>
          <w:b/>
          <w:bCs/>
          <w:sz w:val="22"/>
          <w:szCs w:val="18"/>
        </w:rPr>
        <w:t>Registro Nacional de Efectores de Desarrollo Local y Economía Social</w:t>
      </w:r>
      <w:r>
        <w:rPr>
          <w:rFonts w:cs="Tahoma" w:ascii="Tahoma" w:hAnsi="Tahoma"/>
          <w:sz w:val="22"/>
          <w:szCs w:val="18"/>
        </w:rPr>
        <w:t xml:space="preserve"> creado por el </w:t>
      </w:r>
      <w:hyperlink r:id="rId7">
        <w:r>
          <w:rPr>
            <w:rStyle w:val="InternetLink"/>
            <w:rFonts w:cs="Tahoma" w:ascii="Tahoma" w:hAnsi="Tahoma"/>
            <w:sz w:val="22"/>
            <w:szCs w:val="18"/>
          </w:rPr>
          <w:t>Decreto N° 189/04 del Poder Ejecutivo Nacional</w:t>
        </w:r>
      </w:hyperlink>
      <w:r>
        <w:rPr>
          <w:rFonts w:cs="Tahoma" w:ascii="Tahoma" w:hAnsi="Tahoma"/>
          <w:sz w:val="22"/>
          <w:szCs w:val="18"/>
        </w:rPr>
        <w:t xml:space="preserve">, a fin de obtener el reconocimiento del beneficio establecido por el </w:t>
      </w:r>
      <w:hyperlink r:id="rId8">
        <w:r>
          <w:rPr>
            <w:rStyle w:val="InternetLink"/>
            <w:rFonts w:cs="Tahoma" w:ascii="Tahoma" w:hAnsi="Tahoma"/>
            <w:sz w:val="22"/>
            <w:szCs w:val="18"/>
          </w:rPr>
          <w:t>artículo 70 de la Ley N° 2.236 - Impositiva año 2006-.</w:t>
        </w:r>
      </w:hyperlink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ículo 2°: Las personas que sean notificadas por esta Dirección del reconocimiento de la exención establecida en el artículo 70 de la Ley N° 2.236, deberán cumplimentar los deberes formales y sustanciales que establecen las disposiciones vigentes para los contribuyentes del Impuesto sobre los Ingresos Brutos, informando los ingresos obtenidos en las declaraciones juradas mensuales y anuales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ículo 3°: Establecer que, transcurrido el plazo de doce (12) meses contados desde la fecha del acto administrativo de ésta Dirección General que concede el beneficio y hasta los treinta (30) días corridos posteriores, los contribuyentes deberán completar y presentar nuevamente el formulario aprobado en el Artículo 1°. En caso contrario la exención caducará de oficio y corresponderá el pago del gravamen por los anticipos cuyo vencimiento general opere a partir de la conclusión de dicho plazo. Igual criterio se seguirá cuando se corrobore la falta de cumplimiento de los requisitos establecidos para acceder a la exención.-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ículo 4º.- Regístrese, publíquese y pase al Ministerio de Hacienda y Finanzas. Cumplido, ARCHIVESE. Cr. Alicia M. C. de EVANGELISTA, Director General de Rentas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eyes/LIA%202006.pdf" TargetMode="External"/><Relationship Id="rId4" Type="http://schemas.openxmlformats.org/officeDocument/2006/relationships/hyperlink" Target="../../Decretos/Decreto%20891-2006.doc" TargetMode="External"/><Relationship Id="rId5" Type="http://schemas.openxmlformats.org/officeDocument/2006/relationships/hyperlink" Target="../../Decretos/Decreto%20891-2006.doc" TargetMode="External"/><Relationship Id="rId6" Type="http://schemas.openxmlformats.org/officeDocument/2006/relationships/hyperlink" Target="../../Decretos/Decreto%20891-2006.doc" TargetMode="External"/><Relationship Id="rId7" Type="http://schemas.openxmlformats.org/officeDocument/2006/relationships/hyperlink" Target="../../Decretos/Decreto%20PEN%20189-2004.doc" TargetMode="External"/><Relationship Id="rId8" Type="http://schemas.openxmlformats.org/officeDocument/2006/relationships/hyperlink" Target="../../Leyes/LIA%202006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58:00Z</dcterms:created>
  <dc:creator>LZ</dc:creator>
  <dc:description/>
  <dc:language>en-US</dc:language>
  <cp:lastModifiedBy>Mberges</cp:lastModifiedBy>
  <cp:lastPrinted>2006-06-01T12:35:00Z</cp:lastPrinted>
  <dcterms:modified xsi:type="dcterms:W3CDTF">2008-10-20T15:59:00Z</dcterms:modified>
  <cp:revision>4</cp:revision>
  <dc:subject/>
  <dc:title>Santa Rosa, 27 de junio de 2005</dc:title>
</cp:coreProperties>
</file>