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RESOLUCIÓN GENERAL Nº 21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18"/>
        </w:rPr>
      </w:pPr>
      <w:r>
        <w:rPr>
          <w:rFonts w:eastAsia="Arial Unicode MS" w:cs="Tahoma" w:ascii="Tahoma" w:hAnsi="Tahoma"/>
          <w:b/>
          <w:sz w:val="22"/>
          <w:szCs w:val="18"/>
        </w:rPr>
      </w:r>
    </w:p>
    <w:p>
      <w:pPr>
        <w:pStyle w:val="Heading4"/>
        <w:rPr>
          <w:rFonts w:eastAsia="Arial Unicode MS"/>
          <w:lang w:val="es-ES_tradnl"/>
        </w:rPr>
      </w:pPr>
      <w:r>
        <w:rPr>
          <w:rFonts w:eastAsia="Arial Unicode MS"/>
        </w:rPr>
        <w:t>VALUACIÓN DE VEHÍCULOS</w:t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18"/>
          <w:lang w:val="es-ES_tradnl"/>
        </w:rPr>
      </w:pPr>
      <w:r>
        <w:rPr>
          <w:rFonts w:eastAsia="Arial Unicode MS" w:cs="Tahoma" w:ascii="Tahoma" w:hAnsi="Tahoma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30 del 04-04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2-03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2 de Marzo d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Las disposiciones contenidas en las Leyes Impositivas correspondiente a los años 2006 y 2007, referidas al Impuesto a los Vehículos, 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el artículo 9° de las Leyes N° 2236 y 2314-Impositivas año 2006 y 2007-, facultan a esta Dirección General para resolver aquellos casos de determinación de valuaciones fiscales de vehículos no previstas en sus Anexos;</w:t>
      </w:r>
    </w:p>
    <w:p>
      <w:pPr>
        <w:pStyle w:val="Normal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, se han incorporado unidades al registro impositivo, que no figuran en las citadas Leyes, para las cuales es necesario fijar su valuación fiscal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a esos fines se han realizado consultas a Organismos Oficiales ya fuentes de información sobre el mercado automotor, tomando como marco de referencia las valuaciones fiscales establecidas en el referido texto legal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>POR ELLO,</w:t>
      </w:r>
      <w:r>
        <w:rPr>
          <w:rFonts w:cs="Tahoma" w:ascii="Tahoma" w:hAnsi="Tahoma"/>
          <w:sz w:val="22"/>
          <w:szCs w:val="18"/>
        </w:rPr>
        <w:t xml:space="preserve"> y en ejercicio de las facultades conferidas por el artículo 9° del Código Fiscal (1.0.2006)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>ARTÍCULO 1º:</w:t>
      </w:r>
      <w:r>
        <w:rPr>
          <w:rFonts w:cs="Tahoma" w:ascii="Tahoma" w:hAnsi="Tahoma"/>
          <w:sz w:val="22"/>
          <w:szCs w:val="18"/>
        </w:rPr>
        <w:t xml:space="preserve"> Fijar para los vehículos detallados en los Anexos "A", "B", "C", "D", "E", "F", "G", "H", "I", "J", "K" y "L" que forman parte integrante de la presente, la valuación que en cada caso se indica, a los fines de liquidar el Impuesto a los Vehículos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>ARTÍCULO 2°:</w:t>
      </w:r>
      <w:r>
        <w:rPr>
          <w:rFonts w:cs="Tahoma" w:ascii="Tahoma" w:hAnsi="Tahoma"/>
          <w:sz w:val="22"/>
          <w:szCs w:val="18"/>
        </w:rPr>
        <w:t xml:space="preserve"> Regístrese, elévese copia al Ministerio de Hacienda y Finanzas, pase al Boletín Oficial para su publicación. Cumplido, ARCHÍVESE.</w:t>
        <w:softHyphen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r. Alicia M. de Evangelista; Director General de Rentas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A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A1" VEHÍCULOS TIPO RURAL Y AUTOMÓVILE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18"/>
        </w:rPr>
      </w:pPr>
      <w:r>
        <w:rPr>
          <w:rFonts w:eastAsia="Arial Unicode MS" w:cs="Tahoma" w:ascii="Tahoma" w:hAnsi="Tahoma"/>
          <w:b/>
          <w:sz w:val="22"/>
          <w:szCs w:val="18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3883"/>
        <w:gridCol w:w="749"/>
        <w:gridCol w:w="730"/>
        <w:gridCol w:w="710"/>
      </w:tblGrid>
      <w:tr>
        <w:trPr>
          <w:trHeight w:val="2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3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50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 2.0 FSI 3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0.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EVROLE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TRA CD 2.0 16V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1.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EVROLE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A II 4P CD DIES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4.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EVROLE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4" w:hanging="201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CTRA GLS 2.4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5.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.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YSLER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4" w:hanging="21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00 C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1.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ROE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RLlNGO MULTISPACE 1.9D FULL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.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ROE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3 1.61 16V XTR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9.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ROE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5 3.01 V6 EXCLUSIVE BVA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5.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A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EA ADVENTURE 1.8 8V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.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A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LIO ADVENTURE 1.7TD R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A ELX 1.4 8V 4P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.7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.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A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ENA ELX FIRE 1242 MPI 16V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DEO ST TDCI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NTO EX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00 KOMPRESOR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0</w:t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50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MARCA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I - COOPER S 3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9.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7.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6 PREMIUM HDI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.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2.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7 XS PREMIUM 2.0 HDI 90cv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7 ST SPORT HDI TIPTRONIC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O BASE 1.2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.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BIC EXPRESSION 1.6 SLN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BIC EXPRESSION SL M1.5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O CONFORT 1.6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O LUXE 1.6 ABS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7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TRI 1.6 PRIVILEGE F4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.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TRIC CONFORT 1.6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.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TRIC LUXE 1.5 DIE ABS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.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4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CONFORT 1.9 SPORTWAY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.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PACK 1.6 1 PLC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.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PACK PLUS 1.9 MONTAGNE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.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GANE 2.0 16V LUXE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1.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GANE TRI EXPRESION 1.6 SL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GANE TRIC 1.6L FAIRWAY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.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GANE TRIC 1.9L DTI FAIRWAY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8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ENIC 1.6L LUXE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4.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ENIC SPORTWAY 1.6L 16V 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RY 2.4 4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1.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2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LKSWAGE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ARAN 1.8T R5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right" w:pos="4132" w:leader="none"/>
        </w:tabs>
        <w:spacing w:lineRule="exact" w:line="192" w:before="129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B”</w:t>
      </w:r>
    </w:p>
    <w:p>
      <w:pPr>
        <w:pStyle w:val="Normal"/>
        <w:tabs>
          <w:tab w:val="clear" w:pos="708"/>
          <w:tab w:val="left" w:pos="1200" w:leader="none"/>
          <w:tab w:val="left" w:pos="2774" w:leader="none"/>
          <w:tab w:val="right" w:pos="413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B1" VEHÍCULOS STATION WAGON, FAMILIARE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IONETAS CARROZADAS TIPO TODO TERRENO Y SIMI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3648"/>
        <w:gridCol w:w="1017"/>
        <w:gridCol w:w="1056"/>
        <w:gridCol w:w="960"/>
      </w:tblGrid>
      <w:tr>
        <w:trPr>
          <w:trHeight w:val="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7 3.0 TDI QUATTRO -TT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9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MW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5 4.8IS -TT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7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N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V I 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.100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YUNDA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CSON 2.0 4WD CRDI -TT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EEP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CHEROKEE LlMITED CRD -TT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12"/>
        <w:ind w:left="600" w:right="62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NEXO “</w:t>
      </w:r>
      <w:r>
        <w:rPr>
          <w:rFonts w:cs="Arial" w:ascii="Arial" w:hAnsi="Arial"/>
          <w:b/>
          <w:iCs/>
          <w:sz w:val="18"/>
          <w:szCs w:val="18"/>
        </w:rPr>
        <w:t>C”</w:t>
      </w:r>
    </w:p>
    <w:p>
      <w:pPr>
        <w:pStyle w:val="Normal"/>
        <w:ind w:left="600" w:right="624" w:hanging="0"/>
        <w:jc w:val="center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ABLA "B2" CAMIONETAS, PICK-UP NO PREVISTAS EN "B1" RURALES NO PREVISTAS EN "A1".</w:t>
      </w:r>
    </w:p>
    <w:p>
      <w:pPr>
        <w:pStyle w:val="Normal"/>
        <w:tabs>
          <w:tab w:val="clear" w:pos="708"/>
          <w:tab w:val="left" w:pos="0" w:leader="none"/>
        </w:tabs>
        <w:spacing w:lineRule="exact" w:line="3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5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3605"/>
        <w:gridCol w:w="931"/>
        <w:gridCol w:w="950"/>
        <w:gridCol w:w="941"/>
      </w:tblGrid>
      <w:tr>
        <w:trPr>
          <w:trHeight w:val="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MPER 2.8HDI -F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.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24" w:hanging="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 2.8HDI AL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.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7.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 100 4x4 XL PLUS 3.90 C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4.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VEC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ILY 35.10 -F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8.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6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VEC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URBO DAILY 3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.000</w:t>
            </w:r>
          </w:p>
        </w:tc>
      </w:tr>
      <w:tr>
        <w:trPr>
          <w:trHeight w:val="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XER 350MH 2.8T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3.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EXP CONFORT 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D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“C1” CAMIONES, CHASIS CON CABINA Y SIMILA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3"/>
        <w:gridCol w:w="3523"/>
        <w:gridCol w:w="931"/>
        <w:gridCol w:w="931"/>
      </w:tblGrid>
      <w:tr>
        <w:trPr>
          <w:trHeight w:val="2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4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2361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5000</w:t>
            </w:r>
          </w:p>
        </w:tc>
      </w:tr>
      <w:tr>
        <w:trPr>
          <w:trHeight w:val="2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 4000 D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E 37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4000</w:t>
            </w:r>
          </w:p>
        </w:tc>
      </w:tr>
      <w:tr>
        <w:trPr>
          <w:trHeight w:val="2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VEC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ILY 35.10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5000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EDES BENZ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 1620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MIUM 320 DCI CH/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exac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"E"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C2" VEHÍCULOS DE TRACCIÓN UTILIZADOS E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I-REMOLQUES, TRACTOR DE CARRETERA Y SIMILARE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4"/>
        <w:gridCol w:w="3284"/>
        <w:gridCol w:w="1200"/>
        <w:gridCol w:w="1200"/>
      </w:tblGrid>
      <w:tr>
        <w:trPr>
          <w:trHeight w:val="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E21 T</w:t>
            </w:r>
            <w:r>
              <w:rPr>
                <w:rFonts w:cs="Arial" w:ascii="Arial" w:hAnsi="Arial"/>
                <w:iCs/>
                <w:sz w:val="18"/>
                <w:szCs w:val="18"/>
              </w:rPr>
              <w:t>/E22T</w:t>
            </w:r>
            <w:r>
              <w:rPr>
                <w:rFonts w:cs="Arial" w:ascii="Arial" w:hAnsi="Arial"/>
                <w:sz w:val="18"/>
                <w:szCs w:val="18"/>
              </w:rPr>
              <w:t xml:space="preserve"> - T/</w:t>
            </w:r>
            <w:r>
              <w:rPr>
                <w:rFonts w:cs="Arial" w:ascii="Arial" w:hAnsi="Arial"/>
                <w:iCs/>
                <w:sz w:val="18"/>
                <w:szCs w:val="18"/>
              </w:rPr>
              <w:t>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2.000</w:t>
            </w:r>
          </w:p>
        </w:tc>
      </w:tr>
      <w:tr>
        <w:trPr>
          <w:trHeight w:val="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MIUM 420P DCI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T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F”</w:t>
      </w:r>
    </w:p>
    <w:p>
      <w:pPr>
        <w:pStyle w:val="Normal"/>
        <w:tabs>
          <w:tab w:val="clear" w:pos="708"/>
          <w:tab w:val="left" w:pos="38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D1 "TRANSPORTE COLECTIVO DE PASAJEROS </w:t>
      </w:r>
    </w:p>
    <w:p>
      <w:pPr>
        <w:pStyle w:val="Normal"/>
        <w:tabs>
          <w:tab w:val="clear" w:pos="708"/>
          <w:tab w:val="left" w:pos="388" w:leader="none"/>
          <w:tab w:val="left" w:pos="10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ECTIVOS, ÓMNIBUS  MICRO-ÓMNIBUS </w:t>
      </w:r>
    </w:p>
    <w:p>
      <w:pPr>
        <w:pStyle w:val="Normal"/>
        <w:tabs>
          <w:tab w:val="clear" w:pos="708"/>
          <w:tab w:val="left" w:pos="388" w:leader="none"/>
          <w:tab w:val="left" w:pos="10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3907"/>
        <w:gridCol w:w="1200"/>
        <w:gridCol w:w="1325"/>
      </w:tblGrid>
      <w:tr>
        <w:trPr>
          <w:trHeight w:val="2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</w:tr>
      <w:tr>
        <w:trPr>
          <w:trHeight w:val="2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UNDA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 1 SV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2.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0.100</w:t>
            </w:r>
          </w:p>
        </w:tc>
      </w:tr>
      <w:tr>
        <w:trPr>
          <w:trHeight w:val="24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EDES BENZ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INTER 313 CDI/C35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" w:right="4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G”</w:t>
      </w:r>
    </w:p>
    <w:p>
      <w:pPr>
        <w:pStyle w:val="Normal"/>
        <w:ind w:left="24" w:right="4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“A1” VEHÍCULOS TIPO RURAL Y AUTOMÓVI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EL EJERCICIO FISCAL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2140"/>
        <w:gridCol w:w="1983"/>
        <w:gridCol w:w="1017"/>
        <w:gridCol w:w="1028"/>
      </w:tblGrid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CTRA GLS 2.4 4P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5.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A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1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LlO ADVENTURE 1.7TD R5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A ELX 1.4 8V 4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A ELX FIRE 1242 MPI 16V 4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NTO EX 5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00 KOMPRESOR 4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1.300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6 PREMIUM HDI 5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1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07 ST SPORT HDI TIPTRONIC 4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O BASE 1.2 5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BIC EXPRESSION 1.6 SLN 5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CONFORT 1.6 5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lO TRIC LUXE 1.5 DIE ABS 4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.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CONFORT 1.9 SPORTWAY 4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1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KANGOO PACK PLUS 1.9 MONTAGNE 5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GANE TRI EXPRESION 1.6 SL 4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ENIC SPORTWAY 1.6L 16V 5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4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YOT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right="24" w:hanging="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MRY 2.4 4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"H" 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"B1" VEHÍCULOS STATION WAGON, FAMILIARES,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MIONETAS CARROZADAS TIPO TODO TERRENO Y SIMILARES 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3638"/>
        <w:gridCol w:w="1315"/>
        <w:gridCol w:w="1316"/>
      </w:tblGrid>
      <w:tr>
        <w:trPr>
          <w:trHeight w:val="2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7 3.0 TDI QUATTRO -TT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ND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V I T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.634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EE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CHEROKEE LlMITED CRD -TT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O “I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LA "B2" CAMIONETAS, PICK-UP NO PREVISTAS 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"B1"RURALES NO PREVISTAS EN "A1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LUACIÓN CORRESPONDIENTE AL EJERCICIO FISCAL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3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4445"/>
        <w:gridCol w:w="1430"/>
      </w:tblGrid>
      <w:tr>
        <w:trPr>
          <w:trHeight w:val="2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0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MPER 2.8HDI -F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55</w:t>
            </w:r>
          </w:p>
        </w:tc>
      </w:tr>
      <w:tr>
        <w:trPr>
          <w:trHeight w:val="2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 2.8HDI AL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.288</w:t>
            </w:r>
          </w:p>
        </w:tc>
      </w:tr>
      <w:tr>
        <w:trPr>
          <w:trHeight w:val="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 100 4x4 XL PLUS 3.90D 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4.800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XER 350MH 2.8T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7.700</w:t>
            </w:r>
          </w:p>
        </w:tc>
      </w:tr>
      <w:tr>
        <w:trPr>
          <w:trHeight w:val="2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 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NGOO EXP CONFORT 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J”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A "C1" CAMIONES, CHASIS CON CABINA Y SIMI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LUACIÓN CORRESPONDIENTE AL EJERCICIO FISCAL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3999"/>
        <w:gridCol w:w="823"/>
      </w:tblGrid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236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CH/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3.350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VEC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ILY 35.10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CH/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7.000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MIUM 320 DCI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CH/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K"</w:t>
      </w:r>
    </w:p>
    <w:p>
      <w:pPr>
        <w:pStyle w:val="Normal"/>
        <w:tabs>
          <w:tab w:val="clear" w:pos="708"/>
          <w:tab w:val="left" w:pos="297" w:leader="none"/>
          <w:tab w:val="left" w:pos="29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"C2" VEHÍCULOS DE TRACCIÓN UTILIZADOS EN</w:t>
      </w:r>
    </w:p>
    <w:p>
      <w:pPr>
        <w:pStyle w:val="Normal"/>
        <w:tabs>
          <w:tab w:val="clear" w:pos="708"/>
          <w:tab w:val="left" w:pos="297" w:leader="none"/>
          <w:tab w:val="left" w:pos="29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I-REMOLQUES, TRACTOR DE CARRETERA Y SIMILARES </w:t>
      </w:r>
    </w:p>
    <w:p>
      <w:pPr>
        <w:pStyle w:val="Normal"/>
        <w:tabs>
          <w:tab w:val="clear" w:pos="708"/>
          <w:tab w:val="left" w:pos="297" w:leader="none"/>
          <w:tab w:val="left" w:pos="29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3999"/>
        <w:gridCol w:w="823"/>
      </w:tblGrid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MIUM 420 DCI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T/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26" w:right="89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"L" </w:t>
      </w:r>
    </w:p>
    <w:p>
      <w:pPr>
        <w:pStyle w:val="Normal"/>
        <w:ind w:left="926" w:right="89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"D1" TRANSPORTE COLECTIVO DE PASAJEROS COLECTIVOS. ÓMNIBUS, MICRO-ÓMNIBUS</w:t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3999"/>
        <w:gridCol w:w="823"/>
      </w:tblGrid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INTER 313 CDI/C3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873" w:leader="none"/>
                <w:tab w:val="left" w:pos="2558" w:leader="none"/>
                <w:tab w:val="left" w:pos="3427" w:leader="none"/>
                <w:tab w:val="left" w:pos="4224" w:leader="none"/>
                <w:tab w:val="left" w:pos="7257" w:leader="none"/>
                <w:tab w:val="left" w:pos="7435" w:leader="none"/>
              </w:tabs>
              <w:spacing w:lineRule="exact" w:line="31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3.150</w:t>
            </w:r>
          </w:p>
          <w:p>
            <w:pPr>
              <w:pStyle w:val="Normal"/>
              <w:ind w:left="24" w:right="2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18"/>
        </w:rPr>
      </w:pPr>
      <w:r>
        <w:rPr>
          <w:rFonts w:eastAsia="Arial Unicode MS" w:cs="Tahoma" w:ascii="Tahoma" w:hAnsi="Tahoma"/>
          <w:b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5:00Z</dcterms:created>
  <dc:creator>LZ</dc:creator>
  <dc:description/>
  <dc:language>en-US</dc:language>
  <cp:lastModifiedBy>Mbustillo</cp:lastModifiedBy>
  <cp:lastPrinted>2006-06-01T12:35:00Z</cp:lastPrinted>
  <dcterms:modified xsi:type="dcterms:W3CDTF">2008-03-19T03:55:00Z</dcterms:modified>
  <cp:revision>2</cp:revision>
  <dc:subject/>
  <dc:title>Santa Rosa, 27 de junio de 2005</dc:title>
</cp:coreProperties>
</file>