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7-03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eño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 – Sala 1 del Tribunal de Cuen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. RIVERO, Rubén Omar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U DESPACHO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independiente3"/>
        <w:rPr/>
      </w:pPr>
      <w:r>
        <w:rPr/>
        <w:tab/>
        <w:tab/>
        <w:t>Tengo el agrado de dirigirme a Ud. a efectos de solicitarle que la presentación de las Rendiciones de Cuentas correspondientes a las cuentas corrientes del Banco de La Nación Argentina de esta Tesorería General que se detallan en la presente, se realice en forma cuatrimestr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al solicitud se fundamenta en que dichas cuentas no han registrado ningun movimiento en el año 2006 y se espera igual comportamiento en el futuro. Las cuentas mencionadas son las siguient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. N. A. CUENTA CORRIENTE N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NOMINAC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37/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overflowPunct w:val="true"/>
              <w:autoSpaceDE w:val="true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CIA DE LP – PLAN FORTALECIMIENTO DE LA SOCIEDAD CIVI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38/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nal"/>
              <w:overflowPunct w:val="true"/>
              <w:autoSpaceDE w:val="true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CIA DE LP – SUBSIDIOS INSTITUCIONALE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39/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AYUDA SOLIDARIA PARA MAYORE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0/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NUCLEOS HUMEDO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1/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DE APOYO A EMPRENDIMIENTOS PRODUCTIVO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2/5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OPERATORIA TECHO Y TRABAJ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3/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DE MEJORAMIENTO DEL HABITAT RURAL EN ZONAS CHAGASIC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4/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DE VIVIENDA Y MEJ. AMB. PARA COMUNIDADES ABORIGENES J. D. PER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5/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S DE ASENTAMIENTOS IRREGULARE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20146/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ARRAIG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7/7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REGULACION Y ASISTENCIA A INSTITUTOS DE ANCIANO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49/7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DE DESARROLLO SOCIAL PARA COMUNIDADES ABORIGENE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50/6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PRANI DE CAPACITAC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51/6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PRANI EQUIPAMIENTO UNIDAD EJECUTOR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53/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ASISTENCIA TECNICA DEL PROMI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20160/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FEDERAL DE LA MILITANCIA SOCI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081/7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BIERNO DE LA PROVINCIA DE LP – ESTACION TRANSF MACACHIN – INTERCONEXION SANTA ROS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130/8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SISTEMA DE INFORMACION, MONITOREO Y EVALUACION DE PROGRAMAS SOCIALES – SIEMPR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102/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LAN NACIONAL DE APLICACIÓN DE LA CONVENCION SOBRE LOS DERECHOS DEL NIÑ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273/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DE EMERGENCIA ALIMENTARIA – DTO. 10/2002 – P. E. N.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287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S JEFES DE HOGA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286/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FEDERAL DE LA MUJER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378/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APOYO ECON. DE LA COM. NACIONAL ASESORA PARA INTEGRACION DE PERSONAS DISCAP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385/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REGIMEN DE RECUPERACIÓN DE LA GANADERÍA OVINA – LEY 25422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00387/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IA DE LP – PROGRAMA PRODUCTIVO PARA LA SEGURIDAD ALIMENTARI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in otro particular saludo a Ud. muy atentam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iCs/>
          <w:sz w:val="22"/>
        </w:rPr>
        <w:t>Fdo.</w:t>
      </w:r>
      <w:r>
        <w:rPr>
          <w:rFonts w:cs="Tahoma" w:ascii="Tahoma" w:hAnsi="Tahoma"/>
          <w:i/>
          <w:iCs/>
          <w:sz w:val="22"/>
        </w:rPr>
        <w:t xml:space="preserve"> CPN Mónica Liliana CUBO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Tesorera General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185815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367778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9:00Z</dcterms:created>
  <dc:creator>LZ</dc:creator>
  <dc:description/>
  <dc:language>en-US</dc:language>
  <cp:lastModifiedBy>Mbustillo</cp:lastModifiedBy>
  <cp:lastPrinted>2008-05-09T09:44:00Z</cp:lastPrinted>
  <dcterms:modified xsi:type="dcterms:W3CDTF">2008-11-10T15:20:00Z</dcterms:modified>
  <cp:revision>4</cp:revision>
  <dc:subject/>
  <dc:title>Santa Rosa, 27 de junio de 2005</dc:title>
</cp:coreProperties>
</file>