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11 -Año 1991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Ministro de Economía y Finanzas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NTA ROSA, 25 de Abril de 199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tento a que la documentación imprescindible cuente con los requisitos legales necesarios, tenga a bien instruir a los agentes que cuando una decisión de funcionario competente este basada en fotocopias, debe exigirse la debida certificación efectuada por el funcionario que haya tenido su original a la vista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Fdo. CPN Osvaldo Dadon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3:00Z</dcterms:created>
  <dc:creator>LZ</dc:creator>
  <dc:description/>
  <dc:language>en-US</dc:language>
  <cp:lastModifiedBy>Mbustillo</cp:lastModifiedBy>
  <cp:lastPrinted>2006-06-01T12:35:00Z</cp:lastPrinted>
  <dcterms:modified xsi:type="dcterms:W3CDTF">2008-02-13T01:33:00Z</dcterms:modified>
  <cp:revision>2</cp:revision>
  <dc:subject/>
  <dc:title>Santa Rosa, 27 de junio de 2005</dc:title>
</cp:coreProperties>
</file>