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 Nº  2195-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rendamiento Inmueble – Subsecretaría de Administració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inisterio de Salu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7 del 27-08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 xml:space="preserve">Art. 1º.- </w:t>
      </w:r>
      <w:r>
        <w:rPr>
          <w:rFonts w:cs="Tahoma" w:ascii="Tahoma" w:hAnsi="Tahoma"/>
          <w:sz w:val="22"/>
          <w:szCs w:val="22"/>
        </w:rPr>
        <w:t>Apruébase lo actuado por la Subsecretaría de Administración del Ministerio de Salud y en consecuencia contrátese en forma directa, el arrendamiento del inmueble ubicado en calle Marcelo T. de Alvear 204 de la Ciudad de Santa Rosa, con los Señores Bernabé Luis Sánchez y Adrián Alberto Sánchez bajo el encuadre legal establecido el Artículo 34, inciso c) apartado 1) de la Ley Nº 3 de Contabilidad, por un período de contrato que abarcará desde la suscripción del mismo hasta el 31 de agosto de 2010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9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0-11-24T15:27:00Z</dcterms:modified>
  <cp:revision>3</cp:revision>
  <dc:subject/>
  <dc:title>        </dc:title>
</cp:coreProperties>
</file>