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EMORANDO Nº 05/11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MINISTERIO DE SALUD – SUBSECRETARIA DE ADMINISTRACIÓN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/>
      </w:pPr>
      <w:r>
        <w:rPr>
          <w:bCs w:val="false"/>
          <w:szCs w:val="22"/>
        </w:rPr>
        <w:t>SANTA ROSA, 22 DE FEBRERO DE 2.011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Para información de:</w:t>
            </w:r>
          </w:p>
          <w:p>
            <w:pPr>
              <w:pStyle w:val="Textoindependiente2"/>
              <w:tabs>
                <w:tab w:val="left" w:pos="720" w:leader="none"/>
                <w:tab w:val="left" w:pos="900" w:leader="none"/>
              </w:tabs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Dirección de Programas de Salud, Dirección de Auditoria y su personal a cargo.-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Producido por:</w:t>
            </w:r>
          </w:p>
          <w:p>
            <w:pPr>
              <w:pStyle w:val="Textoindependiente2"/>
              <w:tabs>
                <w:tab w:val="left" w:pos="720" w:leader="none"/>
                <w:tab w:val="left" w:pos="900" w:leader="none"/>
              </w:tabs>
              <w:jc w:val="both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La Subsecretaría de Administración del Ministerio de Salud.-</w:t>
            </w:r>
          </w:p>
        </w:tc>
      </w:tr>
    </w:tbl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  <w:t>ASUNT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1080"/>
        <w:jc w:val="both"/>
        <w:rPr/>
      </w:pPr>
      <w:r>
        <w:rPr>
          <w:bCs w:val="false"/>
          <w:szCs w:val="22"/>
        </w:rPr>
        <w:t>Esta Subsecretaria de Administración, comunica a los señores Director de Programas de Salud, dependiente de la Subsecretaria de Salud, al Director de Auditoria, dependiente  de la Subsecretaría de Administración, y el personal a su cargo, que:</w:t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1080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La necesidad de generar constantemente un mejoramiento en el sistema administrativo del Ministerio de Salud lleva a establecer normas que busquen reducir los tiempos de pago en los que hoy en día se encuentra todo trámite administrativo. En base a ello se establece que a partir del día 01/03/2011 no serán aceptadas ni tramitadas por el Despacho de la Subsecretaría de Administración aquellas facturas que tengan una demora superior a los 20 días corridos desde su fecha de confección a la de presentación en dicho Departamento. </w:t>
      </w:r>
    </w:p>
    <w:p>
      <w:pPr>
        <w:pStyle w:val="Textoindependiente2"/>
        <w:tabs>
          <w:tab w:val="left" w:pos="720" w:leader="none"/>
          <w:tab w:val="left" w:pos="900" w:leader="none"/>
        </w:tabs>
        <w:ind w:firstLine="1080"/>
        <w:jc w:val="both"/>
        <w:rPr>
          <w:bCs w:val="false"/>
          <w:szCs w:val="22"/>
        </w:rPr>
      </w:pPr>
      <w:r>
        <w:rPr>
          <w:bCs w:val="false"/>
          <w:szCs w:val="22"/>
        </w:rPr>
        <w:t>El organismo que tenga a cargo la presentación del citado documento será responsable del rechazo por el incumplimiento de la norma, debiendo recaer sobre éste las gestiones administrativas tendientes a poder cumplir con tal lineamiento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FIRMANTE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>Cr. Facundo R. GARCIA ANCIN –Subsecretario de Administración, Ministerio de Salud-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3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4:31:00Z</dcterms:modified>
  <cp:revision>2</cp:revision>
  <dc:subject/>
  <dc:title>        </dc:title>
</cp:coreProperties>
</file>