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SPOSICION 611-2013 -M.S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tablece la conformación de la comisión de preadjudicación para la adquisición de audífonos, otoamplífonos, implantes cocleares y procesadores de habl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4"/>
          <w:szCs w:val="24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30-12-13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La continua tramitación de adquisiciones de audífonos, otoamplífonos, implantes cocleares procesadores de habla; y 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tales adquisiciones se efectúan a los fines de dar cobertura a determinados pacientes, las cuales deben hacerse conforme a la celeridad y la especialidad del caso.</w:t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n razón a lo señalado es aconsejable designar los miembros que integrarán la Comisión de Preadjudicación.</w:t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n consecuencia, la misma estará integrada por tres 3) miembros: un (1) Fonoaudiólogo, un (1) Otorrinolaringólogo, y el auditor del Programa Federal (PRO.FE.) en el caso de que el paciente destinatario del audífono, otoamplífono, implantes cocleares procesadores de habla, prótesis u ortesis cuente con la cobertura del mismo, el cual será sustituido por el auditor del Establecimiento Asistencial Dr. Lucio Molas de Santa Rosa o Gobernador Centeno de General Pico, según corresponda, si el mismo se encuentra categorizado como “No contribuyente”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SUBSECRETARIO DE SALUD DISPONE: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Artículo 1º:</w:t>
      </w:r>
      <w:r>
        <w:rPr>
          <w:rFonts w:cs="Tahoma" w:ascii="Tahoma" w:hAnsi="Tahoma"/>
          <w:sz w:val="22"/>
          <w:szCs w:val="22"/>
        </w:rPr>
        <w:t xml:space="preserve"> Establécese la conformación de la comisión de preadjudicación para la adquisición de audífonos, otoamplífonos, implantes cocleares y procesadores de habla: la que estará integrada por tres (3) miembros: un (1) Fonoaudiólogo, un (1) Otorrinolaringólogo, y el auditor del Programa Federal (PRO.FE.) en el caso de que el paciente destinatario del audífono, otoamplífono, implantes cocleares procesadores de habla, prótesis u ortesis cuente con la cobertura del mismo, el cual será sustituido por el auditor del Establecimiento Asistencial Dr. Lucio Molas de Santa Rosa o Gobernador Centeno de General Pico, según corresponda, si el mismo se encuentra categorizado como “No contribuyente”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Artículo 2º:</w:t>
      </w:r>
      <w:r>
        <w:rPr>
          <w:rFonts w:cs="Tahoma" w:ascii="Tahoma" w:hAnsi="Tahoma"/>
          <w:sz w:val="22"/>
          <w:szCs w:val="22"/>
        </w:rPr>
        <w:t xml:space="preserve"> Regístrese, comuníquese, y pase a la Subsecretaría de Administración del Ministerio de Salud a sus demás efectos.- 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03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3-07T13:03:00Z</dcterms:modified>
  <cp:revision>2</cp:revision>
  <dc:subject/>
  <dc:title>        </dc:title>
</cp:coreProperties>
</file>