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z w:val="28"/>
          <w:szCs w:val="28"/>
          <w:lang w:val="es-ES_tradnl"/>
        </w:rPr>
        <w:t>RESOLUCIÓN GENERAL Nº 561/2011   -IS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APRUEBA EL BALANCE GENERAL CORRESPONDIENTE AL EJERCICIO AÑO 2010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  <w:lang w:val="es-MX"/>
        </w:rPr>
        <w:t>Publicado en Sep. B.O. 2971 del 18-11-2011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  <w:lang w:val="es-MX"/>
        </w:rPr>
        <w:t>Dictado el 01-11-2011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Cs/>
          <w:i/>
          <w:iCs/>
          <w:sz w:val="22"/>
          <w:szCs w:val="22"/>
          <w:lang w:val="es-MX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Expediente nº 80.161-0/11.-</w:t>
      </w:r>
      <w:r>
        <w:rPr>
          <w:rFonts w:cs="Tahoma" w:ascii="Tahoma" w:hAnsi="Tahoma"/>
          <w:sz w:val="22"/>
          <w:szCs w:val="22"/>
          <w:lang w:val="es-ES_tradnl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Santa Rosa, 1 de Noviembre de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VISTO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Los antecedentes agregados a fs. 1/31 del presente expediente, referido al Balance General y Cuadro Demostrativo de Recursos y Erogaciones del </w:t>
      </w:r>
      <w:r>
        <w:rPr>
          <w:rFonts w:cs="Tahoma" w:ascii="Tahoma" w:hAnsi="Tahoma"/>
          <w:b/>
          <w:sz w:val="22"/>
          <w:szCs w:val="22"/>
          <w:lang w:val="es-ES_tradnl"/>
        </w:rPr>
        <w:t>Servicio Médico Previsional</w:t>
      </w:r>
      <w:r>
        <w:rPr>
          <w:rFonts w:cs="Tahoma" w:ascii="Tahoma" w:hAnsi="Tahoma"/>
          <w:sz w:val="22"/>
          <w:szCs w:val="22"/>
          <w:lang w:val="es-ES_tradnl"/>
        </w:rPr>
        <w:t xml:space="preserve"> de este Instituto de Seguridad Social, correspondiente al </w:t>
      </w:r>
      <w:r>
        <w:rPr>
          <w:rFonts w:cs="Tahoma" w:ascii="Tahoma" w:hAnsi="Tahoma"/>
          <w:b/>
          <w:sz w:val="22"/>
          <w:szCs w:val="22"/>
          <w:lang w:val="es-ES_tradnl"/>
        </w:rPr>
        <w:t>Ejercicio Año 2010</w:t>
      </w:r>
      <w:r>
        <w:rPr>
          <w:rFonts w:cs="Tahoma" w:ascii="Tahoma" w:hAnsi="Tahoma"/>
          <w:sz w:val="22"/>
          <w:szCs w:val="22"/>
          <w:lang w:val="es-ES_tradnl"/>
        </w:rPr>
        <w:t xml:space="preserve">, y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CONSIDERANDO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 se ha dado cumplimiento a  lo establecido po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15 inciso h) de la Norma Jurídica de Facto nº 117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(t.o. 2000), dando intervención a la Auditoría Interna a fs. 33/34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 por lo expuesto corresponde su aprobación de acuerdo a lo determinado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inciso c) del artículo 1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de la mencionada Norma Legal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ab/>
        <w:t>Que se ha dado intervención a la Asesoría Letrada del Organismo en la presente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POR ELL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EL DIRECTORIO DEL INSTITUTO DE SEGURIDAD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RESUELV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t-BR"/>
        </w:rPr>
        <w:t>ARTICULO 1º.-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 xml:space="preserve">Apruébase el Balance General y Cuadro Demostrativo de  Recursos y Erogaciones correspondientes al </w:t>
      </w:r>
      <w:r>
        <w:rPr>
          <w:rFonts w:cs="Tahoma" w:ascii="Tahoma" w:hAnsi="Tahoma"/>
          <w:b/>
          <w:sz w:val="22"/>
          <w:szCs w:val="22"/>
          <w:lang w:val="es-ES_tradnl"/>
        </w:rPr>
        <w:t>Ejercicio Año 2010</w:t>
      </w:r>
      <w:r>
        <w:rPr>
          <w:rFonts w:cs="Tahoma" w:ascii="Tahoma" w:hAnsi="Tahoma"/>
          <w:sz w:val="22"/>
          <w:szCs w:val="22"/>
          <w:lang w:val="es-ES_tradnl"/>
        </w:rPr>
        <w:t xml:space="preserve">, del </w:t>
      </w:r>
      <w:r>
        <w:rPr>
          <w:rFonts w:cs="Tahoma" w:ascii="Tahoma" w:hAnsi="Tahoma"/>
          <w:b/>
          <w:sz w:val="22"/>
          <w:szCs w:val="22"/>
          <w:lang w:val="es-ES_tradnl"/>
        </w:rPr>
        <w:t>SERVICIO MEDICO PREVISIONAL</w:t>
      </w:r>
      <w:r>
        <w:rPr>
          <w:rFonts w:cs="Tahoma" w:ascii="Tahoma" w:hAnsi="Tahoma"/>
          <w:sz w:val="22"/>
          <w:szCs w:val="22"/>
          <w:lang w:val="es-ES_tradnl"/>
        </w:rPr>
        <w:t xml:space="preserve"> del Instituto de Seguridad Social, de acuerdo a lo establecido en el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10 inciso c) de la Norma Jurídica de Facto nº 117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(t.o. 2000)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ICULO 2º.-</w:t>
      </w:r>
      <w:r>
        <w:rPr>
          <w:rFonts w:cs="Tahoma" w:ascii="Tahoma" w:hAnsi="Tahoma"/>
          <w:sz w:val="22"/>
          <w:szCs w:val="22"/>
          <w:lang w:val="es-ES_tradnl"/>
        </w:rPr>
        <w:t xml:space="preserve"> Regístrese, notifíquese, tomen conocimiento la Gerencia General  del Servicio Médico Previsional y Auditoría Interna, procédase a informar al Poder Ejecutivo Provincial. Cumplido, archívese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Directorio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657"/>
        <w:gridCol w:w="658"/>
        <w:gridCol w:w="4125"/>
        <w:gridCol w:w="4441"/>
      </w:tblGrid>
      <w:tr>
        <w:trPr>
          <w:trHeight w:val="170" w:hRule="atLeast"/>
        </w:trPr>
        <w:tc>
          <w:tcPr>
            <w:tcW w:w="1011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LANCE GENERAL SIMPLIFICADO DEL SEMPRE</w:t>
            </w:r>
          </w:p>
        </w:tc>
      </w:tr>
      <w:tr>
        <w:trPr>
          <w:trHeight w:val="170" w:hRule="atLeast"/>
        </w:trPr>
        <w:tc>
          <w:tcPr>
            <w:tcW w:w="1011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ño  2010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TRIMONIALES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TIVO</w:t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ponibilidade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84.097,42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dito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 Aporte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509.960,20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 Crédito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288.569,15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 Activo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.269,76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rsiones Financiera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363.196,56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enes de Us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997.217,18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ACTIVO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.993.310,27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IVO Y PATRIMONIO NET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IV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uda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25.058,02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 PATRIMONIO NETO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968.252,25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PASIVO + PAT. NETO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.993.310,27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ADRO DE RECURSOS Y EROGACIONES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CURSOS 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orte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.768.948,64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pero de Servicio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36.229,59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aciones Financiera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723.395,51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 Recurso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50.235,87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DE RECURSOS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5.378.809,61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OGACIONE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stos Presupuestario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265.651,96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tacione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.495.414,28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as Erogacione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6.883,47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ogaciones no Operativas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46.675,98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DE EROGACIONES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8.514.625,69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FERENCIA</w:t>
            </w:r>
          </w:p>
        </w:tc>
        <w:tc>
          <w:tcPr>
            <w:tcW w:w="41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3.135.816,08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ferencia Operativa</w:t>
            </w:r>
          </w:p>
        </w:tc>
        <w:tc>
          <w:tcPr>
            <w:tcW w:w="4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12.062.771,48</w:t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in Colocaciones Financieras y Otros Recursos)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gún Resolución 64/97, Expediente Nº 37.133-9/97.-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NJF%201170.doc" TargetMode="External"/><Relationship Id="rId3" Type="http://schemas.openxmlformats.org/officeDocument/2006/relationships/hyperlink" Target="../../Leyes/NJF%201170.doc" TargetMode="External"/><Relationship Id="rId4" Type="http://schemas.openxmlformats.org/officeDocument/2006/relationships/hyperlink" Target="../../Leyes/NJF%201170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3-29T11:26:00Z</dcterms:modified>
  <cp:revision>9</cp:revision>
  <dc:subject/>
  <dc:title>        </dc:title>
</cp:coreProperties>
</file>