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RESOLUCIÓN GENERAL Nº 379-2007</w:t>
      </w:r>
    </w:p>
    <w:p>
      <w:pPr>
        <w:pStyle w:val="Norn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n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7 de Diciembre de 2007</w:t>
      </w:r>
    </w:p>
    <w:p>
      <w:pPr>
        <w:pStyle w:val="Norn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jc w:val="lef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47.448-9/01 Cuerpo 2.-</w:t>
      </w:r>
    </w:p>
    <w:p>
      <w:pPr>
        <w:pStyle w:val="Nornal"/>
        <w:jc w:val="lef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TO: 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La </w:t>
      </w:r>
      <w:r>
        <w:rPr>
          <w:rFonts w:cs="Tahoma" w:ascii="Tahoma" w:hAnsi="Tahoma"/>
          <w:bCs/>
          <w:sz w:val="22"/>
        </w:rPr>
        <w:t>Ley 2343; y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Que por la misma fue creado en el ámbito de la Administración Pública Provincial y de las Municipalidades y Comisiones de Fomento que adhieren, el “Régimen Laboral de Tiempo Reducido”</w:t>
      </w:r>
      <w:r>
        <w:rPr>
          <w:rFonts w:cs="Tahoma" w:ascii="Tahoma" w:hAnsi="Tahoma"/>
          <w:bCs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Que mediante la citada Ley se incorporan a dicho régimen las personas beneficiarias del Plan  Provincial de Empleo y Capacitación denominado “Entre Nosotros”;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Que por otro lado, a través de la Resolución General nº 105/02 se establecieron las especificaciones que deben cumplir las planillas de liquidación de haberes o el listado de datos necesarios a que hacen referencias los artículos 18 y 26, inciso g) de la NJF 1170 (to 2000) que presentan las Municipalidades y Comisiones de Fomento;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Que en consecuencia, corresponde modificar el Anexo I de la citada Resolución General a fin de identificar a los agentes incorporados por las Municipalidades y Comisiones de Fomento al régimen laboral de tiempo reducido agregando un nuevo código de cargo;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ab/>
        <w:t>Que Asesoría Letrada ha intervenido las presentes actuaciones;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L DIRECTORIO DEL INSTITUTO DE SEGURIDAD SOCIAL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 w:val="false"/>
          <w:b w:val="false"/>
          <w:bCs/>
          <w:sz w:val="22"/>
        </w:rPr>
      </w:pPr>
      <w:r>
        <w:rPr>
          <w:rFonts w:eastAsia="Times New Roman" w:cs="Tahoma" w:ascii="Tahoma" w:hAnsi="Tahoma"/>
          <w:b w:val="false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 LA PROVINCIA DE LA PAMPA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 w:val="false"/>
          <w:b w:val="false"/>
          <w:bCs/>
          <w:sz w:val="22"/>
        </w:rPr>
      </w:pPr>
      <w:r>
        <w:rPr>
          <w:rFonts w:eastAsia="Times New Roman" w:cs="Tahoma" w:ascii="Tahoma" w:hAnsi="Tahoma"/>
          <w:b w:val="false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 E S U E L V E :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ÍCULO 1º.- </w:t>
      </w:r>
      <w:r>
        <w:rPr>
          <w:rFonts w:cs="Tahoma" w:ascii="Tahoma" w:hAnsi="Tahoma"/>
          <w:bCs/>
          <w:sz w:val="22"/>
        </w:rPr>
        <w:t>Modifícase  el  Anexo I, de  la  Resolución  General nº   105/02  el  que                            quedará  redactado de la siguiente manera: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LANILLAS DE HABERES O LISTADOS DE DATOS NECESARIOS A PRESENTAR AL SERVICIO DE PREVISION SOCIAL – REQUISIT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Las planillas de liquidación de haberes o listados que las sustituyen deberán contener los siguientes datos y formalidades mínima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úmero de agente de retención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ombre del empleador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úmero de planilla o liquidació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ipo de liquidación: de acuerdo a la siguiente  codificación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</w:t>
      </w:r>
      <w:r>
        <w:rPr>
          <w:rFonts w:cs="Tahoma" w:ascii="Tahoma" w:hAnsi="Tahoma"/>
          <w:bCs/>
          <w:sz w:val="22"/>
        </w:rPr>
        <w:t>M - Mensual</w:t>
      </w:r>
    </w:p>
    <w:p>
      <w:pPr>
        <w:pStyle w:val="Normal"/>
        <w:ind w:firstLine="36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</w:t>
      </w:r>
      <w:r>
        <w:rPr>
          <w:rFonts w:cs="Tahoma" w:ascii="Tahoma" w:hAnsi="Tahoma"/>
          <w:bCs/>
          <w:sz w:val="22"/>
        </w:rPr>
        <w:t>C – Complementari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 -  Negativ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</w:t>
      </w:r>
      <w:r>
        <w:rPr>
          <w:rFonts w:cs="Tahoma" w:ascii="Tahoma" w:hAnsi="Tahoma"/>
          <w:bCs/>
          <w:sz w:val="22"/>
        </w:rPr>
        <w:t>J -  Jornaleros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</w:t>
      </w:r>
      <w:r>
        <w:rPr>
          <w:rFonts w:cs="Tahoma" w:ascii="Tahoma" w:hAnsi="Tahoma"/>
          <w:bCs/>
          <w:sz w:val="22"/>
        </w:rPr>
        <w:t>D - Concejales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</w:t>
      </w:r>
      <w:r>
        <w:rPr>
          <w:rFonts w:cs="Tahoma" w:ascii="Tahoma" w:hAnsi="Tahoma"/>
          <w:bCs/>
          <w:sz w:val="22"/>
        </w:rPr>
        <w:t>P - Personal Jerarquizad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</w:t>
      </w:r>
      <w:r>
        <w:rPr>
          <w:rFonts w:cs="Tahoma" w:ascii="Tahoma" w:hAnsi="Tahoma"/>
          <w:bCs/>
          <w:sz w:val="22"/>
        </w:rPr>
        <w:t>S - SAC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es y año a que corresponde la liquidación y fecha en que se efectuó la mism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úmero de afiliado del personal incluido en planill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ipo de documento de identidad del personal consignado en planilla de acuerdo a la siguiente codificación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</w:t>
      </w:r>
      <w:r>
        <w:rPr>
          <w:rFonts w:cs="Tahoma" w:ascii="Tahoma" w:hAnsi="Tahoma"/>
          <w:bCs/>
          <w:sz w:val="22"/>
        </w:rPr>
        <w:t>1 Libreta de Enrolamient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</w:t>
      </w:r>
      <w:r>
        <w:rPr>
          <w:rFonts w:cs="Tahoma" w:ascii="Tahoma" w:hAnsi="Tahoma"/>
          <w:bCs/>
          <w:sz w:val="22"/>
        </w:rPr>
        <w:t>2 Libreta Cívica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</w:t>
      </w:r>
      <w:r>
        <w:rPr>
          <w:rFonts w:cs="Tahoma" w:ascii="Tahoma" w:hAnsi="Tahoma"/>
          <w:bCs/>
          <w:sz w:val="22"/>
        </w:rPr>
        <w:t>3 Documento Nacional de Identidad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</w:t>
      </w:r>
      <w:r>
        <w:rPr>
          <w:rFonts w:cs="Tahoma" w:ascii="Tahoma" w:hAnsi="Tahoma"/>
          <w:bCs/>
          <w:sz w:val="22"/>
        </w:rPr>
        <w:t>4 Otros documentos</w:t>
      </w:r>
    </w:p>
    <w:p>
      <w:pPr>
        <w:pStyle w:val="Normal"/>
        <w:tabs>
          <w:tab w:val="clear" w:pos="708"/>
          <w:tab w:val="left" w:pos="1100" w:leader="none"/>
        </w:tabs>
        <w:ind w:left="110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5 DNI duplicado de Libreta de   Enrolamient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</w:t>
      </w:r>
      <w:r>
        <w:rPr>
          <w:rFonts w:cs="Tahoma" w:ascii="Tahoma" w:hAnsi="Tahoma"/>
          <w:bCs/>
          <w:sz w:val="22"/>
        </w:rPr>
        <w:t>6 DNI duplicado de Libreta Cívica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úmero de documento de identidad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>i)</w:t>
      </w:r>
      <w:r>
        <w:rPr>
          <w:rFonts w:cs="Tahoma" w:ascii="Tahoma" w:hAnsi="Tahoma"/>
          <w:bCs/>
          <w:sz w:val="22"/>
        </w:rPr>
        <w:t xml:space="preserve">   Cargo o categoría que reviste cada uno de los agentes conforme a la siguiente codificación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ODIGO                      DESCRIPCIÓN CATEGOR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  <w:tab w:val="left" w:pos="28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TEGORÍA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0" w:leader="none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CATEGORÍA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CATEGORÍA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CATEGORÍA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RÉGIMEN LABORAL DE TIEMPO REDUCI-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NO EQUIPA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ORNALI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RO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NTRO  DE COMPU-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HOFE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TEN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7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ESIDENTE COMI-SIÓN DE FO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5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ESIDENTE CON-CEJO DELIBER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ICE-INTEN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ICE-PRESIDENTE COMISIÓN DE FO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CEJ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7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SPECTOR GENE-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7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SPECTOR MUNICI-P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7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INTEN-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TESO-R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ACCIÓN SO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4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ADMINISTR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ADM. CONCEJO DELIBER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5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CRETARIO COORDINACIÓN Y PLANIFICACIÓ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7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CONCEJO DELIBER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DE OBRAS Y SERVICIOS PÚBL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GOBIE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HACIE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IRECTOR DE OBRAS Y SERVICIOS PÚBL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BIENESTAR SO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BROMA-TOLOG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CUL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DEPOR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MEDIO AMBI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TAL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TURIS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  <w:tab w:val="left" w:pos="26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FE DE OBRAS PÚBL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SESOR LEG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T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APAT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RETARIO DE COMUNICACIÓN Y PREN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J)</w:t>
      </w:r>
      <w:r>
        <w:rPr>
          <w:rFonts w:cs="Tahoma" w:ascii="Tahoma" w:hAnsi="Tahoma"/>
          <w:bCs/>
          <w:sz w:val="22"/>
        </w:rPr>
        <w:t xml:space="preserve"> Apellido y nombre del afiliado.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k)</w:t>
      </w:r>
      <w:r>
        <w:rPr>
          <w:rFonts w:cs="Tahoma" w:ascii="Tahoma" w:hAnsi="Tahoma"/>
          <w:bCs/>
          <w:sz w:val="22"/>
        </w:rPr>
        <w:t xml:space="preserve"> Remuneración mensual.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l)</w:t>
      </w:r>
      <w:r>
        <w:rPr>
          <w:rFonts w:cs="Tahoma" w:ascii="Tahoma" w:hAnsi="Tahoma"/>
          <w:bCs/>
          <w:sz w:val="22"/>
        </w:rPr>
        <w:t xml:space="preserve">  Devolución y/o retroactividades con aportes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m)</w:t>
      </w:r>
      <w:r>
        <w:rPr>
          <w:rFonts w:cs="Tahoma" w:ascii="Tahoma" w:hAnsi="Tahoma"/>
          <w:bCs/>
          <w:sz w:val="22"/>
        </w:rPr>
        <w:t xml:space="preserve"> Sueldo anual complementario discriminado, si lo hubiere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n)</w:t>
      </w:r>
      <w:r>
        <w:rPr>
          <w:rFonts w:cs="Tahoma" w:ascii="Tahoma" w:hAnsi="Tahoma"/>
          <w:bCs/>
          <w:sz w:val="22"/>
        </w:rPr>
        <w:t xml:space="preserve"> Aporte personal (por afiliado y total de planilla)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ñ)</w:t>
      </w:r>
      <w:r>
        <w:rPr>
          <w:rFonts w:cs="Tahoma" w:ascii="Tahoma" w:hAnsi="Tahoma"/>
          <w:bCs/>
          <w:sz w:val="22"/>
        </w:rPr>
        <w:t xml:space="preserve"> Reajuste aporte personal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o)</w:t>
      </w:r>
      <w:r>
        <w:rPr>
          <w:rFonts w:cs="Tahoma" w:ascii="Tahoma" w:hAnsi="Tahoma"/>
          <w:bCs/>
          <w:sz w:val="22"/>
        </w:rPr>
        <w:t xml:space="preserve"> Contribución patronal calculada por total de planill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)</w:t>
      </w:r>
      <w:r>
        <w:rPr>
          <w:rFonts w:cs="Tahoma" w:ascii="Tahoma" w:hAnsi="Tahoma"/>
          <w:bCs/>
          <w:sz w:val="22"/>
        </w:rPr>
        <w:t xml:space="preserve"> Cantidad de personas sobre las que se efectúa la liquidación.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q</w:t>
      </w:r>
      <w:r>
        <w:rPr>
          <w:rFonts w:cs="Tahoma" w:ascii="Tahoma" w:hAnsi="Tahoma"/>
          <w:bCs/>
          <w:sz w:val="22"/>
        </w:rPr>
        <w:t xml:space="preserve">) Firma y sello en cada planilla del responsable de la institución. Cuando se trate de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planilla fotocopiadas deben estar debidamente autenticadas o firmadas en original.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 xml:space="preserve">ARTICULO 2º.- </w:t>
      </w:r>
      <w:r>
        <w:rPr>
          <w:rFonts w:cs="Tahoma" w:ascii="Tahoma" w:hAnsi="Tahoma"/>
          <w:sz w:val="22"/>
        </w:rPr>
        <w:t>Regístrese,  publíquese  y  pase a la Gerencia General del Servicio de                            Previsión Social a sus efectos.</w:t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irectorio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676501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360162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850"/>
        </w:tabs>
        <w:ind w:left="2850" w:hanging="25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50"/>
        </w:tabs>
        <w:ind w:left="2850" w:hanging="2535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2910"/>
        </w:tabs>
        <w:ind w:left="2910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2:00Z</dcterms:created>
  <dc:creator>LZ</dc:creator>
  <dc:description/>
  <dc:language>en-US</dc:language>
  <cp:lastModifiedBy>Mbustillo</cp:lastModifiedBy>
  <cp:lastPrinted>2008-05-09T09:44:00Z</cp:lastPrinted>
  <dcterms:modified xsi:type="dcterms:W3CDTF">2008-07-15T16:22:00Z</dcterms:modified>
  <cp:revision>2</cp:revision>
  <dc:subject/>
  <dc:title>Santa Rosa, 27 de junio de 2005</dc:title>
</cp:coreProperties>
</file>