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RESOLUCION GENERAL N° 282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  <w:t>Modificación al Reglamento de Préstamos Personal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5 del 04-08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u w:val="single"/>
        </w:rPr>
      </w:pPr>
      <w:r>
        <w:rPr>
          <w:rFonts w:cs="Tahoma" w:ascii="Tahoma" w:hAnsi="Tahoma"/>
          <w:i/>
          <w:iCs/>
          <w:sz w:val="22"/>
          <w:szCs w:val="18"/>
        </w:rPr>
        <w:t>Dictado el 31-07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  <w:u w:val="single"/>
        </w:rPr>
      </w:pPr>
      <w:r>
        <w:rPr>
          <w:rFonts w:cs="Tahoma" w:ascii="Tahoma" w:hAnsi="Tahoma"/>
          <w:i/>
          <w:iCs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31 de Julio de 2006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La Modificación dispuesta por el Decreto N° 1512/06; y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corresponde efectuar la adecuación pertinente en el Reglamento de Préstamos Personales aprobado por Resolución General N° 179/04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con el fin de mejorar la accesibiliad de los afiliados a un mayor monto, resulta conveniente incorporar un plan a cuarenta y ocho (48) meses de plazo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encontrándose en receso el Directorio de éste Organismo, a efectos de poder aplicar las citadas modificaciones a partir del 1 de agosto próximo, se hace necesario llevar a cabo las mismas ad-referendum del citado Directorio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Asesoría Letrada y Auditoría Interna han intervenido en las presentes actuaciones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la Norma Jurídica de Facto 1170 (t.o. 2000) en su Artículo 11, inciso n) faculta al Presidente a tomar decisiones en caso de urgencia, “ad-referendum” del Directori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EL PRESIDENTE, AD REFERENDUM DE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DIRECTORIO DEL INSTITU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 SEGURIDAD SO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°.- Modifícase, para los acuerdos que se efectúen a partir del 1 de agosto de 2006, los apartados “Plazo” y “Monto acordable por el solicitante” del artículo 16, del Reglamento de Préstamos Personales aprobado por Resolución General N° 179/04 y sus modificatorios, que quedarán redactados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Plazo: Doce (12), veinticuatro (24), treinta y seis (36) o cuarenta y ocho (48) meses.”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Monto acordable por solicitante: Variará en PESOS CIEN ($ 100) partiendo de un mínimo de PESOS QUINIENTOS ($ 500) hasta el máximo de PESOS NUEVE MIL ($ 9.000) fijado por Decreto N° 1512/06.”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°.- Regístrese, publíquese en el Boletín oficial de la Provincia de La Pampa y pase a la Gerencia General del Servicio de Previsión Social a sus efect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3:00Z</dcterms:created>
  <dc:creator>LZ</dc:creator>
  <dc:description/>
  <dc:language>en-US</dc:language>
  <cp:lastModifiedBy>Mbustillo</cp:lastModifiedBy>
  <cp:lastPrinted>2006-06-01T12:35:00Z</cp:lastPrinted>
  <dcterms:modified xsi:type="dcterms:W3CDTF">2008-03-07T02:13:00Z</dcterms:modified>
  <cp:revision>2</cp:revision>
  <dc:subject/>
  <dc:title>Santa Rosa, 27 de junio de 2005</dc:title>
</cp:coreProperties>
</file>