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 de Cuentas  de  la  Provincia  de La 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 de Cuentas  de  la  Provincia  de La 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-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jc w:val="center"/>
        <w:rPr/>
      </w:pPr>
      <w:r>
        <w:rPr/>
        <w:t>RESOLUCION Nº 73/97.-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XPEDIENTE Nº 211/92-DAFAS-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NTA ROSA, 26 SEP 1997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ISTO: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Las actuaciones producidas a partir de fs. 10 del presente Expediente por las que se tramita la incorporación de un nuevo sorteo de Quiniela Pampeana con resolución en horario de la tarde, y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NSIDERANDO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2"/>
          <w:szCs w:val="22"/>
        </w:rPr>
        <w:t>Que  QUINIELA PAMPEANA  resuelve sus sorteos nocturnos denominados “Por  Nacional” en base al extracto de las jugadas que diariamente  realiza LOTERIA NACIONAL S.E;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e este Organismo efectúa, también, de lunes a viernes un sorteo llamado “Matutino”, con realización a partir  de la hora catorce (14,00 hs);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2"/>
          <w:szCs w:val="22"/>
        </w:rPr>
        <w:t>Que  la puesta en funcionamiento de esta nueva alternativa de juego debe,  indispensablemente, tener carácter experimental;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2"/>
          <w:szCs w:val="22"/>
        </w:rPr>
        <w:t>Que por la modalidad de comercialización y las medidas de seguridad que regirán para este sorteo, la prueba debe limitarse a las ciudades y localidades en las cuales el Instituto de Seguridad Social de la Provincia  de La Pampa cuenta con Delegación;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e el período de ensayo tendrá un tiempo mínimo de ciento ochenta (180) días;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2"/>
          <w:szCs w:val="22"/>
        </w:rPr>
        <w:t>Que a los ciento cincuenta (150) días se evaluará el rendimiento económico que produzca esta alternativa de juego que deberá ser redituable a los fines  que establece la Ley Nº 808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POR ELLO</w:t>
      </w:r>
      <w:r>
        <w:rPr>
          <w:rFonts w:cs="Tahoma" w:ascii="Tahoma" w:hAnsi="Tahoma"/>
          <w:sz w:val="22"/>
          <w:szCs w:val="22"/>
        </w:rPr>
        <w:t xml:space="preserve"> y en uso de las facultades legales vigentes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EL GERENTE CONTABLE ADMINISTRATIVO A CARGO DE LA GERENCIA GENERAL DE LA DIRECCION DE AYUDA  FINANCIERA PARA LA ACCION SOCIAL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 E S U E L V E: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ARTICULO 1º.- </w:t>
      </w:r>
      <w:r>
        <w:rPr>
          <w:rFonts w:cs="Tahoma" w:ascii="Tahoma" w:hAnsi="Tahoma"/>
          <w:sz w:val="22"/>
          <w:szCs w:val="22"/>
        </w:rPr>
        <w:t xml:space="preserve"> Incorporar como sorteo oficial de la QUINIELA PAMPEANA  a partir del día 1º de Octubre de 1997, al sorteo que de lunes a viernes realiza Lotería Nacional S.E bajo la denominación de SORTEO MATUTINO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sz w:val="22"/>
          <w:szCs w:val="22"/>
        </w:rPr>
        <w:t>ARTICULO 2º.-</w:t>
      </w:r>
      <w:r>
        <w:rPr>
          <w:rFonts w:cs="Tahoma" w:ascii="Tahoma" w:hAnsi="Tahoma"/>
          <w:sz w:val="22"/>
          <w:szCs w:val="22"/>
        </w:rPr>
        <w:t xml:space="preserve">  La comercialización de  apuestas para este sorteo queda limitada a las ciudades de SANTA ROSA, GENERAL PICO, GENERAL ACHA  y las localidades de REALICO, MACACHIN y VICTORICA, y se regirá en un todo de acuerdo  a lo establecido por la Ley Nº 808, su Decreto Reglamentario Nº 119/85 y  normas  técnicas vigentes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sz w:val="22"/>
          <w:szCs w:val="22"/>
        </w:rPr>
        <w:t>ARTICULO  3</w:t>
      </w:r>
      <w:r>
        <w:rPr>
          <w:rFonts w:cs="Tahoma" w:ascii="Tahoma" w:hAnsi="Tahoma"/>
          <w:b/>
          <w:sz w:val="22"/>
          <w:szCs w:val="22"/>
          <w:u w:val="single"/>
        </w:rPr>
        <w:t>º</w:t>
      </w:r>
      <w:r>
        <w:rPr>
          <w:rFonts w:cs="Tahoma" w:ascii="Tahoma" w:hAnsi="Tahoma"/>
          <w:b/>
          <w:sz w:val="22"/>
          <w:szCs w:val="22"/>
        </w:rPr>
        <w:t>.-</w:t>
      </w:r>
      <w:r>
        <w:rPr>
          <w:rFonts w:cs="Tahoma" w:ascii="Tahoma" w:hAnsi="Tahoma"/>
          <w:sz w:val="22"/>
          <w:szCs w:val="22"/>
        </w:rPr>
        <w:t xml:space="preserve">  Los Permisionarios Oficiales de las ciudades y localidades autorizadas en el artículo 2º de la presente, ajustarán su funcionamiento a las normas que como Anexo I se establecen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sz w:val="22"/>
          <w:szCs w:val="22"/>
        </w:rPr>
        <w:t>ARTICULO 4º.-</w:t>
      </w:r>
      <w:r>
        <w:rPr>
          <w:rFonts w:cs="Tahoma" w:ascii="Tahoma" w:hAnsi="Tahoma"/>
          <w:sz w:val="22"/>
          <w:szCs w:val="22"/>
        </w:rPr>
        <w:t xml:space="preserve"> La Dirección de Ayuda Financiera  para la Acción Social, ceñirá su accionar  a las condiciones  que emergen  de las pautas fijadas en el Anexo I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sz w:val="22"/>
          <w:szCs w:val="22"/>
        </w:rPr>
        <w:t>ARTICULO 5º.-</w:t>
      </w:r>
      <w:r>
        <w:rPr>
          <w:rFonts w:cs="Tahoma" w:ascii="Tahoma" w:hAnsi="Tahoma"/>
          <w:sz w:val="22"/>
          <w:szCs w:val="22"/>
        </w:rPr>
        <w:t xml:space="preserve">  Establecer en ciento ochenta (180) días, a partir de la fecha de la presente  Resolución, el plazo experimental  de esta nueva modalidad de sorteo debiéndose realizar a los ciento cincuenta (150) días la evaluación de su rendimiento económico de acuerdo  a los fines específicos de la Ley Nº 808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sz w:val="22"/>
          <w:szCs w:val="22"/>
        </w:rPr>
        <w:t>ARTICULO 6º.-</w:t>
      </w:r>
      <w:r>
        <w:rPr>
          <w:rFonts w:cs="Tahoma" w:ascii="Tahoma" w:hAnsi="Tahoma"/>
          <w:sz w:val="22"/>
          <w:szCs w:val="22"/>
        </w:rPr>
        <w:t xml:space="preserve"> Regístrese, comuníquese a los señores Permisionarios, a la Cámara Pampeana de Agentes Oficiales de Quiniela, tomen intervención  las Gerencias de DAFAS. Cumplido, archívese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u w:val="single"/>
        </w:rPr>
        <w:t>NORMAS DE FUNCIONAMIENTO PARA LA COMERCILIZACION DEL SORTEO MATUTINO DE QUINIELA PAMPEANA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a) Tendrá plena vigencia lo estipulado por la Ley Nº 808, su Decreto Reglamentario Nº 119/85 y las normas técnicas actuales para el sistema  de Quiniela Pampean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b) La toma  de apuestas se realizará mediante el sistema manual y se comercializarán utilizando las libretas vigentes para los sorteos “por Nacional”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c) El triplicado y cuadriplicado, como mínimo, de las boletas con apuestas comercializadas para el sorteo denominado </w:t>
      </w:r>
      <w:r>
        <w:rPr>
          <w:rFonts w:cs="Tahoma" w:ascii="Tahoma" w:hAnsi="Tahoma"/>
          <w:sz w:val="22"/>
          <w:szCs w:val="22"/>
          <w:u w:val="single"/>
        </w:rPr>
        <w:t>MATUTINO</w:t>
      </w:r>
      <w:r>
        <w:rPr>
          <w:rFonts w:cs="Tahoma" w:ascii="Tahoma" w:hAnsi="Tahoma"/>
          <w:sz w:val="22"/>
          <w:szCs w:val="22"/>
        </w:rPr>
        <w:t xml:space="preserve"> deberán contar con la leyenda “SORTEO MATUTINO”,  como elemento identificatorio (y será insertada en los dos últimos renglones de cada boleta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d) Diariamente  se confeccionará UN (1) paquete  conteniendo las </w:t>
      </w:r>
      <w:r>
        <w:rPr>
          <w:rFonts w:cs="Tahoma" w:ascii="Tahoma" w:hAnsi="Tahoma"/>
          <w:sz w:val="22"/>
          <w:szCs w:val="22"/>
          <w:u w:val="single"/>
        </w:rPr>
        <w:t>boletas originales y anuladas</w:t>
      </w:r>
      <w:r>
        <w:rPr>
          <w:rFonts w:cs="Tahoma" w:ascii="Tahoma" w:hAnsi="Tahoma"/>
          <w:sz w:val="22"/>
          <w:szCs w:val="22"/>
        </w:rPr>
        <w:t xml:space="preserve"> y UN (1) paquete conteniendo  </w:t>
      </w:r>
      <w:r>
        <w:rPr>
          <w:rFonts w:cs="Tahoma" w:ascii="Tahoma" w:hAnsi="Tahoma"/>
          <w:sz w:val="22"/>
          <w:szCs w:val="22"/>
          <w:u w:val="single"/>
        </w:rPr>
        <w:t>boletas duplicados.</w:t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e) Diariamente se confeccionará el formulario </w:t>
      </w:r>
      <w:r>
        <w:rPr>
          <w:rFonts w:cs="Tahoma" w:ascii="Tahoma" w:hAnsi="Tahoma"/>
          <w:sz w:val="22"/>
          <w:szCs w:val="22"/>
          <w:u w:val="single"/>
        </w:rPr>
        <w:t>DECLARACION JURADA PLANILLA DE PREMIOS A PAGAR (Q.2)</w:t>
      </w:r>
      <w:r>
        <w:rPr>
          <w:rFonts w:cs="Tahoma" w:ascii="Tahoma" w:hAnsi="Tahoma"/>
          <w:sz w:val="22"/>
          <w:szCs w:val="22"/>
        </w:rPr>
        <w:t>,  el que deberá ser remitido a DAFAS con el formulario Declaración Jurada Planilla de Premios  a Pagar (Q.2) correspondientes a los sorteos nocturnos del día anterior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f) A la caducidad de cada sorteo se confeccionará y remitirá a DAFAS  el sorteo </w:t>
      </w:r>
      <w:r>
        <w:rPr>
          <w:rFonts w:cs="Tahoma" w:ascii="Tahoma" w:hAnsi="Tahoma"/>
          <w:sz w:val="22"/>
          <w:szCs w:val="22"/>
          <w:u w:val="single"/>
        </w:rPr>
        <w:t>DECLARACION JURADA  PAGO DE ACIERTOS</w:t>
      </w:r>
      <w:r>
        <w:rPr>
          <w:rFonts w:cs="Tahoma" w:ascii="Tahoma" w:hAnsi="Tahoma"/>
          <w:sz w:val="22"/>
          <w:szCs w:val="22"/>
        </w:rPr>
        <w:t xml:space="preserve"> conteniendo las boletas cuadriplicadas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NTA ROSA, 26 SEP 1997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  <w:r>
        <w:br w:type="page"/>
      </w:r>
    </w:p>
    <w:p>
      <w:pPr>
        <w:pStyle w:val="Heading1"/>
        <w:jc w:val="center"/>
        <w:rPr/>
      </w:pPr>
      <w:r>
        <w:rPr/>
        <w:t>ANEXO II- RESOLUCION Nº 73/97.-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PAUTAS DE APLICACIÓN POR LA DIRECCION DE AYUDA FINANCIERA PARA LA ACCION SOCIAL PARA EL SORTEO MATUTINO DE QUINIELA PAMPEANA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) Diariamente se confeccionará el Extracto oficial del Sorteo Matutino, el que vía fax, será transmitido a las Delegaciones para la confección  de las fotocopias correspondientes y posterior entrega a los señores Permisionarios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) Diariamente se confeccionarán  las Actas de Resultado de Sorteos y Apertura de Urnas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) los paquetes originales  se guardarán en el Tesoro, en las gavetas que se habiliten a tal efect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d) El departamento CONTABLE y  COMPUTACION deberá efectuar las registraciones de este Sorteo Matutino de manera tal que permita conocer el resultado de cada sorteo en forma individual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e) El departamento Contable y Computación  elaborará la liquidación </w:t>
      </w:r>
      <w:r>
        <w:rPr>
          <w:rFonts w:cs="Tahoma" w:ascii="Tahoma" w:hAnsi="Tahoma"/>
          <w:sz w:val="22"/>
          <w:szCs w:val="22"/>
          <w:u w:val="single"/>
        </w:rPr>
        <w:t>Detalle de Transferencia (</w:t>
      </w:r>
      <w:r>
        <w:rPr>
          <w:rFonts w:cs="Tahoma" w:ascii="Tahoma" w:hAnsi="Tahoma"/>
          <w:sz w:val="22"/>
          <w:szCs w:val="22"/>
        </w:rPr>
        <w:t>Q.2), por Agencia, unificando en la suma de datos del Sorteo Matutino del día anterior y los correspondientes a los Sorteos Nocturnos del día previo a ést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NTA ROSA, 26 SEP 1997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979" w:right="924" w:gutter="0" w:header="567" w:top="623" w:footer="79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162" w:hanging="0"/>
      <w:rPr>
        <w:rFonts w:ascii="Arial" w:hAnsi="Arial" w:cs="Arial"/>
        <w:i/>
        <w:i/>
        <w:iC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410710</wp:posOffset>
              </wp:positionH>
              <wp:positionV relativeFrom="paragraph">
                <wp:posOffset>-469265</wp:posOffset>
              </wp:positionV>
              <wp:extent cx="1306195" cy="8001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6080" cy="800280"/>
                        <a:chOff x="0" y="0"/>
                        <a:chExt cx="1306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240" y="0"/>
                          <a:ext cx="5320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16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R.I. 9000-14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" y="0"/>
                          <a:ext cx="6202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7.3pt;margin-top:-36.95pt;width:102.85pt;height:63pt" coordorigin="6946,-739" coordsize="2057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36;top:-739;width:837;height:9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46;top:161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R.I. 9000-14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6;top:-739;width:976;height:9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i/>
        <w:iCs/>
        <w:sz w:val="16"/>
      </w:rPr>
      <w:t>Sistema de Gestión de Calidad Certificado por IRAM – Norma IRAM-ISO 9001:2000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4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4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" w:hanging="0"/>
      <w:jc w:val="both"/>
      <w:outlineLvl w:val="4"/>
    </w:pPr>
    <w:rPr>
      <w:rFonts w:ascii="Tahoma" w:hAnsi="Tahoma" w:eastAsia="Batang;바탕" w:cs="Tahoma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" w:hanging="0"/>
      <w:jc w:val="right"/>
      <w:outlineLvl w:val="5"/>
    </w:pPr>
    <w:rPr>
      <w:rFonts w:ascii="Tahoma" w:hAnsi="Tahoma" w:eastAsia="Batang;바탕" w:cs="Tahoma"/>
      <w:b/>
      <w:i/>
      <w:iCs/>
      <w:sz w:val="22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Batang;바탕"/>
      <w:i/>
      <w:iCs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right="6" w:hanging="0"/>
      <w:jc w:val="both"/>
    </w:pPr>
    <w:rPr>
      <w:rFonts w:ascii="Tahoma" w:hAnsi="Tahoma" w:eastAsia="Batang;바탕" w:cs="Tahom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0:17:00Z</dcterms:created>
  <dc:creator>LZ</dc:creator>
  <dc:description/>
  <dc:language>en-US</dc:language>
  <cp:lastModifiedBy>Mbustillo</cp:lastModifiedBy>
  <cp:lastPrinted>2006-06-01T12:35:00Z</cp:lastPrinted>
  <dcterms:modified xsi:type="dcterms:W3CDTF">2008-02-21T00:17:00Z</dcterms:modified>
  <cp:revision>2</cp:revision>
  <dc:subject/>
  <dc:title>Santa Rosa, 27 de junio de 2005</dc:title>
</cp:coreProperties>
</file>