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ón 528/1994 –I.S.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solución de la Presidencia nº 73/94 por la que se establecen los importes de los FONDOS FIJOS DEL ORGANISMO,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e el Directorio en su reunión de fecha 7 de Junio ppdo. , decidió derogar la pauta por la cual se actualizaba en forma cuatrimestral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simismo, resulta conveniente fijar importes que faciliten el trámite administrativ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IO DEL INSTITUTO DE SEGURIDAD SOCIAL DE LA PROVINCIA DE LA PAMP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ELV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ICULO 1º:</w:t>
      </w:r>
      <w:r>
        <w:rPr>
          <w:rFonts w:cs="Tahoma" w:ascii="Tahoma" w:hAnsi="Tahoma"/>
          <w:sz w:val="22"/>
          <w:szCs w:val="22"/>
        </w:rPr>
        <w:t xml:space="preserve"> Establécense a partir del 1º de JULIO de 1994, los montos de los Fondos Fijos que se consignan a continuació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IO DE PREVISIÓN SOCIAL</w:t>
        <w:tab/>
        <w:t>$63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E FORESTACIÓN 25 DE MAYO</w:t>
        <w:tab/>
        <w:t>$156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E FORESTACIÓN BAJO GULIANI</w:t>
        <w:tab/>
        <w:t>$156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IO MÉDICO PREVISIONAL</w:t>
        <w:tab/>
        <w:t>$63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DE SGUROS</w:t>
        <w:tab/>
        <w:t>$63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DE SEGUROS-FONDOS DE RESEVA</w:t>
        <w:tab/>
        <w:t>$63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A.F.A.S.</w:t>
        <w:tab/>
        <w:t>$45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GENERAL</w:t>
        <w:tab/>
        <w:t>$126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GRL. PICO</w:t>
        <w:tab/>
        <w:t>$34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GENERAL ACHA</w:t>
        <w:tab/>
        <w:t>$21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CAPITAL FEDERAL</w:t>
        <w:tab/>
        <w:t xml:space="preserve"> $63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25 DE MAYO</w:t>
        <w:tab/>
        <w:t>$15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VICTORICA</w:t>
        <w:tab/>
        <w:t>$15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MACACHÍN</w:t>
        <w:tab/>
        <w:t>$15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EGACIÓN REALICÓ</w:t>
        <w:tab/>
        <w:t>$150</w:t>
      </w:r>
    </w:p>
    <w:p>
      <w:pPr>
        <w:pStyle w:val="Normal"/>
        <w:tabs>
          <w:tab w:val="clear" w:pos="708"/>
          <w:tab w:val="left" w:pos="7740" w:leader="none"/>
        </w:tabs>
        <w:ind w:left="2518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SIDFENCIA</w:t>
        <w:tab/>
        <w:t>$9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Con la salvedad de los Fondos Fijos del Plan Forestal 25 de Mayo, Plan de Forestación Bajo Giuliani y Delegación Capital Federal, en todos los casos los distintos Fondos Fijos se utilizarán para sufragar gastos imputables a las partidas de Bienes de Consumo y Servicios No Personales cuyos montos por factura o recibo no superen la suma de Pesos noventa ($90. Las autorizaciones podrán ser efectuadas por Subgerentes o Niveles equivalentes o superiores o por los Jefes de las Delegaciones o quienes los sustituyan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s gastos de hasta Pesos treinta -$30-, podrán ser autorizados por los Jefes de Departamento, debiendo el Gerente o Subgerente o niveles equivalentes del área conformarlos en oportunidad de rendirse el Fon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3º:</w:t>
      </w:r>
      <w:r>
        <w:rPr>
          <w:rFonts w:cs="Tahoma" w:ascii="Tahoma" w:hAnsi="Tahoma"/>
          <w:sz w:val="22"/>
          <w:szCs w:val="22"/>
        </w:rPr>
        <w:t xml:space="preserve"> Regístrese, pase a las Gerencias Generales del Servicio de Previsión Social, Servicio Médico Previsional, Dirección de Ayuda Financiera para la Acción Social, Gerencia Dirección de Seguros, Auditoria Interna, Auditoria Interna DAFAS y Secretaría General a sus efect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37:00Z</dcterms:created>
  <dc:creator>LZ</dc:creator>
  <dc:description/>
  <dc:language>en-US</dc:language>
  <cp:lastModifiedBy>Mbustillo</cp:lastModifiedBy>
  <cp:lastPrinted>2006-06-01T12:35:00Z</cp:lastPrinted>
  <dcterms:modified xsi:type="dcterms:W3CDTF">2008-02-21T00:37:00Z</dcterms:modified>
  <cp:revision>2</cp:revision>
  <dc:subject/>
  <dc:title>Santa Rosa, 27 de junio de 2005</dc:title>
</cp:coreProperties>
</file>