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RESOLUCIÓN  GENERAL  Nº 434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ción Art. 16 – Reglamento de Préstamos Persona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818 del 12-12-200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4-12-2008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1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º 52.032-8 – Cpo. 4/04.-</w:t>
      </w:r>
    </w:p>
    <w:p>
      <w:pPr>
        <w:pStyle w:val="Normal"/>
        <w:ind w:left="1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4 de Diciembre de 2008.</w:t>
      </w:r>
    </w:p>
    <w:p>
      <w:pPr>
        <w:pStyle w:val="Normal"/>
        <w:ind w:left="1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: </w:t>
      </w:r>
    </w:p>
    <w:p>
      <w:pPr>
        <w:pStyle w:val="Normal"/>
        <w:ind w:left="1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as modificaciones dispuestas por el Decreto nº 3.252/08; y </w:t>
      </w:r>
    </w:p>
    <w:p>
      <w:pPr>
        <w:pStyle w:val="Normal"/>
        <w:ind w:lef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ind w:left="1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corresponde efectuar las adecuaciones pertinentes en el Reglamento de Préstamos Personales aprobado por Resolución General nº 179/04;</w:t>
      </w:r>
    </w:p>
    <w:p>
      <w:pPr>
        <w:pStyle w:val="Normal"/>
        <w:ind w:lef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4" w:firstLine="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sesoría Letrada y Auditoría Interna han intervenido las presentes actuaciones;</w:t>
      </w:r>
    </w:p>
    <w:p>
      <w:pPr>
        <w:pStyle w:val="Normal"/>
        <w:ind w:lef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4" w:firstLine="6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a Norma Jurídica de Facto 1.170 (t.o. 2.000) en su artículo 11, inciso n), faculta al Presidente a tomar decisiones en caso de urgencia, “ad-rederendum” del Directorio;</w:t>
      </w:r>
    </w:p>
    <w:p>
      <w:pPr>
        <w:pStyle w:val="Normal"/>
        <w:ind w:lef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ind w:left="1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PRESIDENTE, “AD-REFERENDUM” DEL </w:t>
      </w:r>
    </w:p>
    <w:p>
      <w:pPr>
        <w:pStyle w:val="Normal"/>
        <w:ind w:lef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IO DEL INSTITUTO DE SEGURIDAD SOCIAL</w:t>
      </w:r>
    </w:p>
    <w:p>
      <w:pPr>
        <w:pStyle w:val="Normal"/>
        <w:ind w:lef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LA PROVINCIA DE LA PAMPA</w:t>
      </w:r>
    </w:p>
    <w:p>
      <w:pPr>
        <w:pStyle w:val="Normal"/>
        <w:ind w:lef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 E S U E L V E:</w:t>
      </w:r>
    </w:p>
    <w:p>
      <w:pPr>
        <w:pStyle w:val="Normal"/>
        <w:ind w:left="1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angra3detindependiente"/>
        <w:ind w:left="283" w:firstLine="14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Artículo 1º.-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Modifícase, para los acuerdos que se efectúen a partir del 1 de diciembre de 2008, el apartado “Interés” del artículo 16 del Reglamento de Préstamos Personales, de la siguiente form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“Interés: Será fijado por la Presidencia mensualmente, aplicando lo establecido en el artículo 1º del Decreto nº 3.252/08”.-</w:t>
      </w:r>
    </w:p>
    <w:p>
      <w:pPr>
        <w:pStyle w:val="Textoindependiente2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Regístrese, publíquese en el Boletín Oficial de la Provincia de La Pampa y pase a la Gerencia General del Servicio de Previsión Social a sus efectos.- </w:t>
      </w:r>
    </w:p>
    <w:p>
      <w:pPr>
        <w:pStyle w:val="Textoindependiente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Miguel Antonio TAVELLA, President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020625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845700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6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2-13T12:51:00Z</dcterms:modified>
  <cp:revision>3</cp:revision>
  <dc:subject/>
  <dc:title>Santa Rosa, 27 de junio de 2005</dc:title>
</cp:coreProperties>
</file>