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8"/>
          <w:lang w:val="es-AR"/>
        </w:rPr>
      </w:pPr>
      <w:r>
        <w:rPr>
          <w:sz w:val="28"/>
          <w:lang w:val="es-AR"/>
        </w:rPr>
        <w:t xml:space="preserve">Resolución Nº 296-2006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18"/>
          <w:lang w:val="es-AR"/>
        </w:rPr>
      </w:pPr>
      <w:r>
        <w:rPr>
          <w:szCs w:val="18"/>
          <w:lang w:val="es-AR"/>
        </w:rPr>
        <w:t>Cargos por pagos indebidos de habe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Heading9"/>
        <w:rPr/>
      </w:pPr>
      <w:r>
        <w:rPr/>
        <w:t>Publicado en B.O. 2704 del 05-10-06.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25-09-06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18"/>
          <w:lang w:val="es-AR"/>
        </w:rPr>
        <w:tab/>
      </w:r>
      <w:r>
        <w:rPr>
          <w:rFonts w:cs="Tahoma" w:ascii="Tahoma" w:hAnsi="Tahoma"/>
          <w:sz w:val="22"/>
          <w:szCs w:val="18"/>
          <w:lang w:val="en-US"/>
        </w:rPr>
        <w:t xml:space="preserve">Art. 1º.- </w:t>
      </w:r>
      <w:r>
        <w:rPr>
          <w:rFonts w:cs="Tahoma" w:ascii="Tahoma" w:hAnsi="Tahoma"/>
          <w:sz w:val="22"/>
          <w:szCs w:val="18"/>
        </w:rPr>
        <w:t>Otórganse aportes no reintegrables por la suma de $ 55.500, a favor de las Comunas que se detallan, por los montos y con destino en todos los casos a financiar total o parcialmente inversiones en obras públicas y/o proyectos particulares de interés comunal, tal como lo establece el artículo 8º de la Ley Provincial Nº 1065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11-3</w:t>
        <w:tab/>
        <w:t>ARATA  $  13.000.- Adquisición minibús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043-0</w:t>
        <w:tab/>
        <w:t>LONQUIMAY  $  6.000.- 2º cuota obra ampliación alumbrado público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97-4</w:t>
        <w:tab/>
        <w:t>REALICO  $  10.000.- Obra de gas en Barrio San Carlos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015-8</w:t>
        <w:tab/>
        <w:t>ROLON  $  8.000.- Construcción arco de entrada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42-0</w:t>
        <w:tab/>
        <w:t>LA REFORMA  $  7.000.- Cuota adquisición camioneta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43-8  LIMAY MAHUIDA  $  4.500.- Ultima cuota adquisición vivienda para Edificio Municipal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74-3  RELMO  $  7.000.- 1º CUOTA adquisición tráfic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Tahoma" w:hAnsi="Tahoma" w:cs="Tahoma"/>
      <w:b/>
      <w:bCs/>
      <w:sz w:val="22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rFonts w:ascii="Tahoma" w:hAnsi="Tahoma" w:cs="Tahoma"/>
      <w:i/>
      <w:iCs/>
      <w:sz w:val="22"/>
      <w:szCs w:val="1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22:00Z</dcterms:created>
  <dc:creator>LZ</dc:creator>
  <dc:description/>
  <dc:language>en-US</dc:language>
  <cp:lastModifiedBy>Mbustillo</cp:lastModifiedBy>
  <cp:lastPrinted>2006-06-01T12:35:00Z</cp:lastPrinted>
  <dcterms:modified xsi:type="dcterms:W3CDTF">2008-01-18T01:22:00Z</dcterms:modified>
  <cp:revision>2</cp:revision>
  <dc:subject/>
  <dc:title>Santa Rosa, 27 de junio de 2005</dc:title>
</cp:coreProperties>
</file>