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olución General N° 275-2006</w:t>
      </w:r>
    </w:p>
    <w:p>
      <w:pPr>
        <w:pStyle w:val="Textosinformato"/>
        <w:jc w:val="center"/>
        <w:rPr>
          <w:rFonts w:ascii="Tahoma" w:hAnsi="Tahoma" w:eastAsia="MS Mincho;ＭＳ 明朝" w:cs="Tahoma"/>
          <w:b/>
          <w:b/>
          <w:sz w:val="22"/>
          <w:szCs w:val="14"/>
          <w:lang w:val="es-ES_tradnl"/>
        </w:rPr>
      </w:pPr>
      <w:r>
        <w:rPr>
          <w:rFonts w:eastAsia="MS Mincho;ＭＳ 明朝" w:cs="Tahoma" w:ascii="Tahoma" w:hAnsi="Tahoma"/>
          <w:b/>
          <w:sz w:val="22"/>
          <w:szCs w:val="1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xpediente Nº 52.032-8/04 Cpo 2.-</w:t>
      </w:r>
    </w:p>
    <w:p>
      <w:pPr>
        <w:pStyle w:val="Heading5"/>
        <w:rPr/>
      </w:pPr>
      <w:r>
        <w:rPr/>
        <w:t xml:space="preserve">Publicado en B.O. 2686  del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3 de Mayo de 2006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VISTO: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o establecido en el inciso f) del apartado I del artículo 11 del Reglamento de Préstamos Personales aprobado por Resolución General Nº 179/04, modificado por el artículo 2° de la Resolución General Nº 187/04; y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no existe uniformidad en la interpretación del citado inciso en cuanto a si debe considerarse como afectación, los descuentos de cuotas sindicales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a efectos de evitar inconvenientes, corresponde modificar el mismo incorporando como excepción a otros descuentos voluntario, las cuotas sindicales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Asesoría Letrada y Auditoria Interna han intervenido en las presentes actuaciones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ELLO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DIRECTORIO DEL INSTITUTO DE SEGURIDAD SOCIAL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 E S U E L V E: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ICULO 1°.-</w:t>
      </w:r>
      <w:r>
        <w:rPr>
          <w:rFonts w:cs="Tahoma" w:ascii="Tahoma" w:hAnsi="Tahoma"/>
          <w:sz w:val="22"/>
          <w:szCs w:val="18"/>
        </w:rPr>
        <w:t xml:space="preserve"> Modifícase el inciso f) del artículo 11 del Reglamento de Préstamos Personales aprobado por Resolución General Nº 179/04 y modificado por el artículo 2° de la Resolución General Nº 187/04, el que quedará redactado de la siguiente forma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"f) Afectaciones: entendiéndose por éstas, embargos, cuotas alimentarías, cuotas del Instituto Autárquico de Vivienda, cuotas de otros préstamos con excepción de los otorgados por el I.S.S. y otros descuentos voluntarios excepto cuotas sindicales."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Heading6"/>
        <w:ind w:firstLine="708"/>
        <w:rPr/>
      </w:pPr>
      <w:r>
        <w:rPr/>
        <w:t>TEXTO ANTERIOR</w:t>
      </w:r>
    </w:p>
    <w:p>
      <w:pPr>
        <w:pStyle w:val="Textoindependiente3"/>
        <w:rPr>
          <w:szCs w:val="18"/>
        </w:rPr>
      </w:pPr>
      <w:r>
        <w:rPr/>
        <w:t>Afectaciones: entendiéndose por éstas, cuotas alimentarias, cuotas del Instituto Autárquico de Vivienda, cuotas de otros préstamos con excepción de la correspondiente al préstamo que se renueva y otros descuentos voluntarios. Debe considerarse como afectación la cuota correspondiente al préstamo otorgado por el I.S.S. con destino a gastos de salud, en virtud de la Ley nº 1.975. 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2º.-</w:t>
      </w:r>
      <w:r>
        <w:rPr>
          <w:rFonts w:cs="Tahoma" w:ascii="Tahoma" w:hAnsi="Tahoma"/>
          <w:sz w:val="22"/>
          <w:szCs w:val="18"/>
        </w:rPr>
        <w:t xml:space="preserve"> Regístrese, publíquese en el Boletín Oficial de la Provincia de La Pampa y pase a la Gerencia General del Servicio de Previsión Social a sus efectos.-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18"/>
          <w:u w:val="single"/>
          <w:lang w:val="es-ES_tradnl"/>
        </w:rPr>
      </w:pPr>
      <w:r>
        <w:rPr>
          <w:rFonts w:eastAsia="MS Mincho;ＭＳ 明朝" w:cs="Tahoma" w:ascii="Tahoma" w:hAnsi="Tahoma"/>
          <w:sz w:val="22"/>
          <w:szCs w:val="18"/>
          <w:u w:val="single"/>
          <w:lang w:val="es-ES_tradnl"/>
        </w:rPr>
      </w:r>
    </w:p>
    <w:sectPr>
      <w:footerReference w:type="default" r:id="rId3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eastAsia="Batang;바탕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i/>
      <w:i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3:30:00Z</dcterms:created>
  <dc:creator>LZ</dc:creator>
  <dc:description/>
  <dc:language>en-US</dc:language>
  <cp:lastModifiedBy>Msarricouet</cp:lastModifiedBy>
  <cp:lastPrinted>2006-06-01T12:35:00Z</cp:lastPrinted>
  <dcterms:modified xsi:type="dcterms:W3CDTF">2007-10-09T11:29:00Z</dcterms:modified>
  <cp:revision>5</cp:revision>
  <dc:subject/>
  <dc:title>Santa Rosa, 27 de junio de 2005</dc:title>
</cp:coreProperties>
</file>