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SOLUCION 27/04.-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DIENTE Nº 211/92 – DAFAS-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; 18 MAYO 200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: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as actuaciones producidas en el presente Expediente  por las cuales se trata la incorporación  de una nueva modalidad de sorteos de la Quiniela Pampeana, y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Que Quiniela Pampeana resuelve sus sorteos denominados “POR NACIONAL” y “POR PROVINCIA DE BUENOS AIRES”, en base a  los extractos oficiales de las jugadas que diariamente realizan LOTERIA NACIONAL S.E  y el INSTITUTO PROVINCIAL DE LOTERIA Y CASINOS DE BUENOS AIRES;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estos organismos efectúan también, de lunes a viernes, un sorteo llamado vespertino, con horario de comienzo del mismo a partir de la hora DIECISIETE Y TREINTA (17,30 hs.);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Que la puesta en funcionamiento de esta nueva alternativa de juego debe, indispensablemente tener carácter experimental;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Que a los ciento cincuenta (150) días se evaluará el rendimiento económico que produzca esta nueva  alternativa de juego que deberá ser redituable a los fines que establece la Ley Nº 808;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no existen impedimentos legales para que  Quiniela Pampeana utilice estas jugadas para resolver el nuevo sorteo  a incorporar;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la Cámara Pampeana de Agentes Oficiales de Quiniela ha manifestado su conformidad a este nuevo sorte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OR ELLO </w:t>
      </w:r>
      <w:r>
        <w:rPr>
          <w:rFonts w:cs="Tahoma" w:ascii="Tahoma" w:hAnsi="Tahoma"/>
          <w:sz w:val="22"/>
          <w:szCs w:val="22"/>
        </w:rPr>
        <w:t xml:space="preserve"> y en uso de las facultades que le confiere la Resolución Nº 456/93 del Directorio del Instituto de Seguridad Social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GERENTE GENERAL DE LA DIRECCION DE AYUDA FINANCIERA PARA LA ACCION SOCIA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 E S U E L V 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ICULO 1º.-</w:t>
      </w:r>
      <w:r>
        <w:rPr>
          <w:rFonts w:cs="Tahoma" w:ascii="Tahoma" w:hAnsi="Tahoma"/>
          <w:sz w:val="22"/>
          <w:szCs w:val="22"/>
        </w:rPr>
        <w:t xml:space="preserve"> INCORPORAR como sorteo oficial  de Quiniela Pampeana a partir del día 1º de junio de 2004, al sorteo que de lunes a viernes realizan LOTERIA NACIONAL S.E y el INSTITUTO PROVINCIAL DE LOTERIA Y CASINOS DE LA PROVINCIA DE BUENOS AIRES, denominado SORTEO VESPERTINO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ICULO 2º.-</w:t>
      </w:r>
      <w:r>
        <w:rPr>
          <w:rFonts w:cs="Tahoma" w:ascii="Tahoma" w:hAnsi="Tahoma"/>
          <w:sz w:val="22"/>
          <w:szCs w:val="22"/>
        </w:rPr>
        <w:t xml:space="preserve"> ESTABLECER en ciento ochenta (180) días, a partir de  la fecha fijada por el artículo 1º de la presente, el plazo experimental de esta nueva modalidad de sorteo, debiéndose realizar a los ciento cincuentas (150) días,  la evaluación de su rendimiento económico de acuerdo a los fines específicos de la Ley Nº 808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ICULO 3º.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 Regístrese, tomen intervención las Gerencias de DAFAS, comuníquese a los señores Permisionarios y a la Cámara Pampeana de Agentes Oficiales de Quiniel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mplido archívese.-</w:t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0:14:00Z</dcterms:created>
  <dc:creator>LZ</dc:creator>
  <dc:description/>
  <dc:language>en-US</dc:language>
  <cp:lastModifiedBy>Mbustillo</cp:lastModifiedBy>
  <cp:lastPrinted>2006-06-01T12:35:00Z</cp:lastPrinted>
  <dcterms:modified xsi:type="dcterms:W3CDTF">2008-02-21T00:14:00Z</dcterms:modified>
  <cp:revision>2</cp:revision>
  <dc:subject/>
  <dc:title>Santa Rosa, 27 de junio de 2005</dc:title>
</cp:coreProperties>
</file>