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INSTITUTO DE SEGURIDAD SOCIAL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RESOLUCION GENERAL Nº 260-2006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íodos Laborales Inferiores a 3 meses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xpediente nº 42926-7/00.-</w:t>
      </w:r>
    </w:p>
    <w:p>
      <w:pPr>
        <w:pStyle w:val="TextBody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SANTA ROSA, 7 de Febrero de 2006 </w:t>
      </w:r>
    </w:p>
    <w:p>
      <w:pPr>
        <w:pStyle w:val="TextBody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VISTO:</w:t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18"/>
        </w:rPr>
        <w:tab/>
      </w:r>
      <w:r>
        <w:rPr>
          <w:rFonts w:cs="Tahoma" w:ascii="Tahoma" w:hAnsi="Tahoma"/>
          <w:sz w:val="22"/>
          <w:szCs w:val="18"/>
        </w:rPr>
        <w:t xml:space="preserve">La necesidad de adecuar a la normativa vigente las distintas situaciones que se producen respecto de los agentes de la Administración Pública Provincial que registran períodos laborales inferiores a tres (3) meses, es decir  inferiores a los establecidos para la obligatoriedad de la afiliación fijados por el artículo 103º de la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 xml:space="preserve">NJF 1170 (t.o.2000), </w:t>
        </w:r>
      </w:hyperlink>
      <w:r>
        <w:rPr>
          <w:rFonts w:cs="Tahoma" w:ascii="Tahoma" w:hAnsi="Tahoma"/>
          <w:sz w:val="22"/>
          <w:szCs w:val="18"/>
        </w:rPr>
        <w:t xml:space="preserve"> especialmente las provocadas por la modalidad de designación en el ámbito de la docencia; y </w:t>
      </w:r>
    </w:p>
    <w:p>
      <w:pPr>
        <w:pStyle w:val="TextBody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CONSIDERANDO: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2"/>
          <w:szCs w:val="18"/>
        </w:rPr>
        <w:tab/>
        <w:t>Que la Resolución General nº 6/00 y su modificatoria nº 108/02 fueron dictadas atendiendo a esta problemática, y por ellas se considera obligatoria la afiliación al SEMPRE de las personas que, habiendo cumplido tres (3) meses de relación laboral pasan, sin interrupción, a ocupar cargos por períodos inferiores y se resolvió la ininterruptividad del plazo que media entre la finalización del receso funcional y el inicio del ciclo lectivo para los docentes que, habiendo percibido haberes por aquel, son designadas al comenzar las clases regulares;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2"/>
          <w:szCs w:val="18"/>
        </w:rPr>
        <w:tab/>
        <w:t xml:space="preserve">Que resulta necesario asimismo fijar criterio respecto de aquellos docentes que cumplen funciones hasta un día hábil determinado y cuya próxima designación es a partir del día hábil siguiente, existiendo discontinuidad en la relación laboral por haber entre una y otra días no laborables; 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2025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  se genera así la interrupción temporal que  impide su inclusión en las excepciones previstas por las Resolución General nº 6/00 que exige, para su aplicación, que el pase de una situación laboral a otra lo sea “sin interrupción” (fs. 93);</w:t>
      </w:r>
    </w:p>
    <w:p>
      <w:pPr>
        <w:pStyle w:val="TextBody"/>
        <w:tabs>
          <w:tab w:val="clear" w:pos="708"/>
          <w:tab w:val="left" w:pos="709" w:leader="none"/>
          <w:tab w:val="left" w:pos="2025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2025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 la discontinuidad no obedece a la modalidad del sistema ni se trata del calendario escolar anual, situación contemplada en la Resolución General nº 108/02 (fs. 245);</w:t>
      </w:r>
    </w:p>
    <w:p>
      <w:pPr>
        <w:pStyle w:val="TextBody"/>
        <w:tabs>
          <w:tab w:val="clear" w:pos="708"/>
          <w:tab w:val="left" w:pos="709" w:leader="none"/>
          <w:tab w:val="left" w:pos="2025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2025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Que la Resolución General nº 6/00 fue dictada en el marco de la NJF 1170 (t.o.1990), rigiendo en el presente el t.o.2000;</w:t>
      </w:r>
    </w:p>
    <w:p>
      <w:pPr>
        <w:pStyle w:val="TextBody"/>
        <w:tabs>
          <w:tab w:val="clear" w:pos="708"/>
          <w:tab w:val="left" w:pos="709" w:leader="none"/>
          <w:tab w:val="left" w:pos="2025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2025" w:leader="none"/>
        </w:tabs>
        <w:rPr/>
      </w:pPr>
      <w:r>
        <w:rPr>
          <w:rFonts w:cs="Tahoma" w:ascii="Tahoma" w:hAnsi="Tahoma"/>
          <w:sz w:val="22"/>
          <w:szCs w:val="18"/>
        </w:rPr>
        <w:tab/>
        <w:t>Que resulta conveniente el dictado de una norma integral que contemple las situaciones planteadas y reemplace en lo que corresponda a las mencionadas;</w:t>
      </w:r>
    </w:p>
    <w:p>
      <w:pPr>
        <w:pStyle w:val="TextBody"/>
        <w:tabs>
          <w:tab w:val="clear" w:pos="708"/>
          <w:tab w:val="left" w:pos="709" w:leader="none"/>
          <w:tab w:val="left" w:pos="2025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2025" w:leader="none"/>
        </w:tabs>
        <w:rPr>
          <w:rFonts w:ascii="Tahoma" w:hAnsi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ab/>
        <w:t>Que habiendo tomado intervención Auditoría Interna y Asesoría Letrada no tienen objeciones que formular a la presente;</w:t>
      </w:r>
    </w:p>
    <w:p>
      <w:pPr>
        <w:pStyle w:val="TextBody"/>
        <w:tabs>
          <w:tab w:val="clear" w:pos="708"/>
          <w:tab w:val="left" w:pos="709" w:leader="none"/>
          <w:tab w:val="left" w:pos="2025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2025" w:leader="none"/>
        </w:tabs>
        <w:rPr/>
      </w:pPr>
      <w:r>
        <w:rPr>
          <w:rFonts w:cs="Tahoma" w:ascii="Tahoma" w:hAnsi="Tahoma"/>
          <w:sz w:val="22"/>
          <w:szCs w:val="18"/>
        </w:rPr>
        <w:t xml:space="preserve">POR ELLO y en uso de las facultades conferidas por  el  artículo 10º  de la </w:t>
      </w:r>
      <w:hyperlink r:id="rId4">
        <w:r>
          <w:rPr>
            <w:rStyle w:val="InternetLink"/>
            <w:rFonts w:cs="Tahoma" w:ascii="Tahoma" w:hAnsi="Tahoma"/>
            <w:sz w:val="22"/>
            <w:szCs w:val="18"/>
          </w:rPr>
          <w:t>Norma Jurídica de Facto nº 1170 (t.o. 2000)</w:t>
        </w:r>
      </w:hyperlink>
      <w:r>
        <w:rPr>
          <w:rFonts w:cs="Tahoma" w:ascii="Tahoma" w:hAnsi="Tahoma"/>
          <w:sz w:val="22"/>
          <w:szCs w:val="18"/>
        </w:rPr>
        <w:t xml:space="preserve"> y 159º del Anexo I del Decreto nº 1728/91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EL DIRECTORIO DEL INSTITUTO DE SEGURIDAD SOCIAL</w:t>
      </w:r>
    </w:p>
    <w:p>
      <w:pPr>
        <w:pStyle w:val="TextBody"/>
        <w:tabs>
          <w:tab w:val="clear" w:pos="708"/>
          <w:tab w:val="left" w:pos="709" w:leader="none"/>
          <w:tab w:val="left" w:pos="2025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DE LA PROVINCIA DE LA PAMPA</w:t>
      </w:r>
    </w:p>
    <w:p>
      <w:pPr>
        <w:pStyle w:val="TextBody"/>
        <w:tabs>
          <w:tab w:val="clear" w:pos="708"/>
          <w:tab w:val="left" w:pos="709" w:leader="none"/>
          <w:tab w:val="left" w:pos="2025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2025" w:leader="none"/>
        </w:tabs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R E S U E L V E:</w:t>
      </w:r>
    </w:p>
    <w:p>
      <w:pPr>
        <w:pStyle w:val="TextBody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szCs w:val="18"/>
        </w:rPr>
        <w:t>ARTICULO 1º.-</w:t>
        <w:tab/>
        <w:t xml:space="preserve">Establécese la obligatoriedad del artículo 102º de la </w:t>
      </w:r>
      <w:hyperlink r:id="rId5">
        <w:r>
          <w:rPr>
            <w:rStyle w:val="InternetLink"/>
            <w:rFonts w:cs="Tahoma" w:ascii="Tahoma" w:hAnsi="Tahoma"/>
            <w:sz w:val="22"/>
            <w:szCs w:val="18"/>
          </w:rPr>
          <w:t>NJF 1170 (t.o.2000)</w:t>
        </w:r>
      </w:hyperlink>
      <w:r>
        <w:rPr>
          <w:rFonts w:cs="Tahoma" w:ascii="Tahoma" w:hAnsi="Tahoma"/>
          <w:sz w:val="22"/>
          <w:szCs w:val="18"/>
        </w:rPr>
        <w:t xml:space="preserve"> para los agentes que habiend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18"/>
        </w:rPr>
        <w:t>cumplid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18"/>
        </w:rPr>
        <w:t>tres (3) meses de relación laboral pasan, sin interrupción, a ocupar un cargo por período inferior al indicado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18"/>
        </w:rPr>
        <w:tab/>
      </w:r>
      <w:r>
        <w:rPr>
          <w:rFonts w:cs="Tahoma" w:ascii="Tahoma" w:hAnsi="Tahoma"/>
          <w:sz w:val="22"/>
          <w:szCs w:val="18"/>
        </w:rPr>
        <w:t>ARTICULO 2º.-</w:t>
        <w:tab/>
        <w:t>Para la aplicación de lo dispuesto por el artículo anterior  no se considerará interruptivo el plazo que medie entre la finalización del receso funcional y el inicio efectivo del período lectivo anual para los docentes que, habiendo cumplido funciones hasta la finalización del ciclo anterior o posteriormente, conservan su afiliación al SEMPRE por percibir haberes durante el receso funcional y al solo efecto de su habilitación cuando</w:t>
        <w:tab/>
        <w:t>accedan a una suplencia al inicio del nuevo ciclo lectivo ni el constituído por días inhábiles entre designaciones. –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18"/>
        </w:rPr>
        <w:tab/>
        <w:t>ARTICULO 3º.- Deróganse las Resoluciones Generales nº 6/00 y 108/02 por las razones expuesta en los considerandos de la presente.-</w:t>
      </w:r>
    </w:p>
    <w:p>
      <w:pPr>
        <w:pStyle w:val="TextBody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ICULO 4º.- Regístrese, publíquese en el Boletín Oficial y pase al Servicio Médico Previsional a sus efectos.-</w:t>
      </w:r>
    </w:p>
    <w:p>
      <w:pPr>
        <w:pStyle w:val="TextBody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DIRECTOR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18"/>
        </w:rPr>
        <w:t>B. Of. 267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eyes/NJF%201170.doc" TargetMode="External"/><Relationship Id="rId4" Type="http://schemas.openxmlformats.org/officeDocument/2006/relationships/hyperlink" Target="../../Leyes/NJF%201170.doc" TargetMode="External"/><Relationship Id="rId5" Type="http://schemas.openxmlformats.org/officeDocument/2006/relationships/hyperlink" Target="../../Leyes/NJF%20117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55:00Z</dcterms:created>
  <dc:creator>LZ</dc:creator>
  <dc:description/>
  <dc:language>en-US</dc:language>
  <cp:lastModifiedBy>Mbustillo</cp:lastModifiedBy>
  <cp:lastPrinted>2006-06-01T12:35:00Z</cp:lastPrinted>
  <dcterms:modified xsi:type="dcterms:W3CDTF">2008-02-21T00:55:00Z</dcterms:modified>
  <cp:revision>2</cp:revision>
  <dc:subject/>
  <dc:title>Santa Rosa, 27 de junio de 2005</dc:title>
</cp:coreProperties>
</file>