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SUPUESTO 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ITUTO DE SEGURIDAD SOCIAL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Publicado en B.O. Nº 3030 del 04-01-2013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spacing w:lineRule="auto" w:line="360"/>
        <w:ind w:left="1272" w:firstLine="708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418580" cy="434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418580" cy="283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3-21T13:42:00Z</dcterms:modified>
  <cp:revision>3</cp:revision>
  <dc:subject/>
  <dc:title>        </dc:title>
</cp:coreProperties>
</file>