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UPUESTO 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TO DE SEGURIDAD SOCI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660"/>
        <w:gridCol w:w="1540"/>
        <w:gridCol w:w="1580"/>
        <w:gridCol w:w="1315"/>
        <w:gridCol w:w="1765"/>
      </w:tblGrid>
      <w:tr>
        <w:trPr>
          <w:trHeight w:val="300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PRESUPUESTO AÑO 2012 - INSTITUTO D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SEGURIDAD SOCIAL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TOTAL DE RECURS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ediente Nº 83.256-2/11  ANEXO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ANEXO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366"/>
        <w:gridCol w:w="1253"/>
        <w:gridCol w:w="1286"/>
        <w:gridCol w:w="1254"/>
        <w:gridCol w:w="1255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CEPT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P.S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MPR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RECCION DE SEGURO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FAS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48.558.95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32.969.355,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2.828.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.097.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2.664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- RECURSOS CORRIENTE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43.625.15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2.969.35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7.894.2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097.6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.664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1-Aportes y Contrib. Jubilatorio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.312.15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7.312.1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3-Intereses Coloc. de Diner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812.4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62.07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85.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5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7-Aportes de Tesorería de Provinc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.734.3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.734.35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8-Contrib. Patronal y Ap. Pers. p/Obra Socia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.705.5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.705.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9-Contribuciones  Ley 1166 - Obligatori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3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3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0-Primas S.V.O.C. Dec. 96/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1-Contribuciones Ley 1166  -Deudore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2-Com. Fondo de Reserva NJDF 7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3-Bonif. Art. 6° Dec. 81/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4-Contribuciones Ley 1166  -Opciona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6-Explotación Quini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.0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18-Participación en Impuestos Nacional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292.061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292.061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1-Recupero de Pensiones Graciable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0.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2-Aporte Tesoro Nacional -Ley 2301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.868.71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.868.7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4-Arancel Quini 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.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9-Venta Cupones Quini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30-Comision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32-Canon Concesión Casino Provinci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00.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36-Venta cartones Telebing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39-Rec. Ventas Cupones LOT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0-Rec. Arancel LOT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1-Fondo Asist. LOT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2-Rec. Venta Cartones Telekin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03.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3-Tasa Adm. Sorteos Especiale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4-Ingresos Sistematización de Apuesta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14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14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5-Recupero Seguro Técnic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49-Comisión por Cobranza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97.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97.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50-Recaudación Venta Súbit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.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- FINANCIAMIENT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933.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933.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>3-Coseguros Prestacionale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33.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33.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533"/>
        <w:gridCol w:w="537"/>
        <w:gridCol w:w="1150"/>
        <w:gridCol w:w="968"/>
        <w:gridCol w:w="1041"/>
        <w:gridCol w:w="1040"/>
        <w:gridCol w:w="969"/>
        <w:gridCol w:w="1041"/>
      </w:tblGrid>
      <w:tr>
        <w:trPr>
          <w:trHeight w:val="262" w:hRule="atLeast"/>
        </w:trPr>
        <w:tc>
          <w:tcPr>
            <w:tcW w:w="380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</w:rPr>
              <w:t>PRESUPUESTO AÑO 2012 - INSTITUTO DE SEGURIDAD SOCIAL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</w:rPr>
              <w:t>TOTAL DE EROGACIONES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NEXO II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ONCEPTO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ECRETARIA GENERA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.P.S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EMPR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IRECCION DE SEGURO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DAFAS</w:t>
            </w:r>
          </w:p>
        </w:tc>
      </w:tr>
      <w:tr>
        <w:trPr>
          <w:trHeight w:val="26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.448.558.95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9.94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23.089.1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03.247.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7.103.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75.179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ROGACIONES CORRIENTE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9,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.443.242.95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.99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22.145.67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2.717.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.673.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.716.479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OPERACIÓ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21.204.8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.99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096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.567.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3.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9.938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>Person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1.002.9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.59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34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.000.3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33.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445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>Bienes y Servicios no Personale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35.88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40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62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66.8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27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>Erogaciones del Juego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7.366.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7.366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TRANSFERENCI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4.728.47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.728.479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  <w:szCs w:val="12"/>
              </w:rPr>
              <w:t>Transferencias p/Erogaciones Ctes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.728.47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.728.479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PASIVIDADE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07.783.6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07.783.67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PRESTACIONE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76.050.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6.05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SINIESTROS-Indemizaciones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2.940.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94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A CLASIFICA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36.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6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sz w:val="12"/>
                <w:szCs w:val="12"/>
              </w:rPr>
              <w:t>Créd.Adicional P/Financiar Erog. Ctes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36.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6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ROGACIONES DE CAPIT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.316.00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5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43.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3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62.521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INVERSION RE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0,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.802.48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5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02.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</w:t>
            </w:r>
            <w:r>
              <w:rPr>
                <w:rFonts w:cs="Tahoma" w:ascii="Tahoma" w:hAnsi="Tahoma"/>
                <w:sz w:val="12"/>
                <w:szCs w:val="12"/>
              </w:rPr>
              <w:t>Bienes de Capit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802.4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50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02.4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0.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70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.000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*A CLASIFICAR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,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13.521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1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.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.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2.521,00</w:t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sz w:val="12"/>
                <w:szCs w:val="12"/>
              </w:rPr>
              <w:t>Cred. Adicional P/Financiar Erog. Cap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13.52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1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.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.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2.521,00</w:t>
            </w:r>
          </w:p>
        </w:tc>
      </w:tr>
    </w:tbl>
    <w:p>
      <w:pPr>
        <w:pStyle w:val="Normal"/>
        <w:ind w:left="-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8T11:32:00Z</dcterms:modified>
  <cp:revision>5</cp:revision>
  <dc:subject/>
  <dc:title>        </dc:title>
</cp:coreProperties>
</file>