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8"/>
          <w:szCs w:val="18"/>
        </w:rPr>
      </w:pPr>
      <w:r>
        <w:rPr>
          <w:rFonts w:eastAsia="Arial Unicode MS" w:cs="Tahoma" w:ascii="Tahoma" w:hAnsi="Tahoma"/>
          <w:b/>
          <w:bCs/>
          <w:sz w:val="28"/>
          <w:szCs w:val="18"/>
        </w:rPr>
        <w:t>PRESUPUESTO AÑO 2007 - INSTITUTO DE SEGURIDAD SOCIAL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8"/>
          <w:szCs w:val="14"/>
          <w:u w:val="single"/>
        </w:rPr>
      </w:pPr>
      <w:r>
        <w:rPr>
          <w:rFonts w:eastAsia="Arial Unicode MS" w:cs="Tahoma" w:ascii="Tahoma" w:hAnsi="Tahoma"/>
          <w:b/>
          <w:bCs/>
          <w:sz w:val="28"/>
          <w:szCs w:val="1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4"/>
        </w:rPr>
      </w:pPr>
      <w:r>
        <w:rPr>
          <w:rFonts w:cs="Tahoma" w:ascii="Tahoma" w:hAnsi="Tahoma"/>
          <w:i/>
          <w:iCs/>
          <w:sz w:val="22"/>
          <w:szCs w:val="14"/>
        </w:rPr>
        <w:t>Publicado en B.O. 2718 del 12-01-2007.-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14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  <w:t>TOTAL DE RECURSO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tbl>
      <w:tblPr>
        <w:tblW w:w="86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1331"/>
        <w:gridCol w:w="1167"/>
        <w:gridCol w:w="1079"/>
        <w:gridCol w:w="992"/>
        <w:gridCol w:w="1079"/>
      </w:tblGrid>
      <w:tr>
        <w:trPr/>
        <w:tc>
          <w:tcPr>
            <w:tcW w:w="2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CONCEPT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ONCEPTO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ONCEPTO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ONCEPT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ONCEPTO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ONCEPTO</w:t>
            </w:r>
          </w:p>
        </w:tc>
      </w:tr>
      <w:tr>
        <w:trPr/>
        <w:tc>
          <w:tcPr>
            <w:tcW w:w="2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TOTA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349.848.77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86.131.159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76.058.33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.692.13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1.967.145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1- RECURSOS CORRIENTE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349.848.77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86.131.159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76.058.33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.692.13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1.967.145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-Aportes y Contrib.Jubilatorio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50.361.918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50.361.918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-Intereses Coloc. de Diner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.212.13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300.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12.13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00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-Aportes de Tesorería de Provinci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7.675.413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7.675.413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-Contrib. Patr. y Ap. Pers. p/Obra Socia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9.734.336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9.734.336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9-Contribuciones Ley 1166 - Obligatori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.16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.16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Primas S.V.O.C. Dec. 96/7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45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45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-Contribuciones Ley 1166 -Deudore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0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0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-Com.Fondo de Reserva NJDF 76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  <w:lang w:val="en-US"/>
              </w:rPr>
              <w:t>43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  <w:lang w:val="en-US"/>
              </w:rPr>
              <w:t>43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sz w:val="16"/>
                <w:szCs w:val="14"/>
                <w:lang w:val="en-US"/>
              </w:rPr>
              <w:t>13-Bonif.Art. 6° Dec. 81/7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45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45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4-Contribuciones Ley 1166 -Opciona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0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0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6-Explotación Quiniela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6.00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6.000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8-Participación en Impuestos Nacionale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.039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.039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1-Recupero de Pensiones Graciable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.00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.000.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2-Aporte Tesoro Nacional - Ley Nº 230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.054.828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4-Arancel Quini 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5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50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9-Venta Cupones Quini 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.00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.000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2-Canon Concesión Casino Provincial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.615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.615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6-Venta cartones Telebing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.00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.000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9-Rec.Ventas Cupones LOT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5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50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0-Rec. Arancel LOT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16.645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16.645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1-Fondo Asist. LOT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57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57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2-Rec. Venta Cartones Telekin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.224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4.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.200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3-Tasa Adm. Sorteos Especiale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7.5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7.5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4-Ingresos Sistematización de Apuesta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4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40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5-Recupero Seguro Técnic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1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1.000,00</w:t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4- FINANCIAMIENT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3.00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.000.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-Coseguros Prestacionale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.00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.000.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widowControl/>
        <w:overflowPunct w:val="true"/>
        <w:autoSpaceDE w:val="true"/>
        <w:spacing w:lineRule="auto" w:line="240"/>
        <w:textAlignment w:val="auto"/>
        <w:rPr>
          <w:rFonts w:ascii="Tahoma" w:hAnsi="Tahoma" w:eastAsia="Times New Roman" w:cs="Tahoma"/>
          <w:sz w:val="22"/>
          <w:szCs w:val="24"/>
        </w:rPr>
      </w:pPr>
      <w:r>
        <w:rPr>
          <w:rFonts w:eastAsia="Times New Roman" w:cs="Tahoma" w:ascii="Tahoma" w:hAnsi="Tahoma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  <w:t>TOTAL DE EROGACION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tbl>
      <w:tblPr>
        <w:tblW w:w="93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458"/>
        <w:gridCol w:w="458"/>
        <w:gridCol w:w="1331"/>
        <w:gridCol w:w="1092"/>
        <w:gridCol w:w="1167"/>
        <w:gridCol w:w="1079"/>
        <w:gridCol w:w="1011"/>
        <w:gridCol w:w="1079"/>
      </w:tblGrid>
      <w:tr>
        <w:trPr>
          <w:trHeight w:val="266" w:hRule="atLeast"/>
        </w:trPr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CONCEPTO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%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%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TOTAL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SECRETARIA GENERAL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  <w:lang w:val="en-US"/>
              </w:rPr>
              <w:t>S.P.S.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SEMPRE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DIRECCION DE SEGUROS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DAFAS</w:t>
            </w:r>
          </w:p>
        </w:tc>
      </w:tr>
      <w:tr>
        <w:trPr>
          <w:trHeight w:val="266" w:hRule="atLeas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TOTA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10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349.848.77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.582.3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83.959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73.952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.033.9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0.321.57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EROGACIONES CORRIENT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99,3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1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347.412.17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.542.3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82.557.4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73.952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.011.9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79.948.57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*OPERACIÓN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6,3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91.394.174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.542.3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4.132.4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.752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001.9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72.965.574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Persona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8.853.1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.352.3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.713.9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.755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811.9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.220.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Bienes y Servicios no Personal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4.135.5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19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418.5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997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9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340.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Erogaciones del Juego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8.405.574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8.405.574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*TRANSFERENCIA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,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6.952.996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.952.996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Transferencias p/Erogaciones Ctes.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.952.996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.952.996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*PASIVIDAD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51,3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178.320.0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78.32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*PRESTACION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9,14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66.500.0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6.500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*SINIESTRO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,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4.000.0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4.00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*A CLASIFICAR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0,07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245.0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05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00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Créd.Adicional P/Financiar Erog. Ctes.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45.0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05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00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EROGACIONES DE CAPITA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0,7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10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2.436.6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4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401.6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00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2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73.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*INVERSION REA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92,9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2.265.6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4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261.6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00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1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43.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Bienes de Capital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965.6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40.000,0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11.6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600.000,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21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93.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Trabajos Público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300.0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15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*BIENES PREEXISTENT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Bienes Preexistentes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*A CLASIFICAR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7,0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4"/>
              </w:rPr>
              <w:t>171.0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4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Cred. Adicional P/Financiar Erog. Cap.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71.000,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40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1.000,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4"/>
              </w:rPr>
              <w:t>3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35:00Z</dcterms:created>
  <dc:creator>LZ</dc:creator>
  <dc:description/>
  <dc:language>en-US</dc:language>
  <cp:lastModifiedBy>Mbustillo</cp:lastModifiedBy>
  <cp:lastPrinted>2006-06-01T12:35:00Z</cp:lastPrinted>
  <dcterms:modified xsi:type="dcterms:W3CDTF">2008-03-14T01:35:00Z</dcterms:modified>
  <cp:revision>2</cp:revision>
  <dc:subject/>
  <dc:title>Santa Rosa, 27 de junio de 2005</dc:title>
</cp:coreProperties>
</file>