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O DE SEGURIDAD SOCI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UPUESTO AÑO 2006 – INSTITUTO DE SEGURIDAD SOCIAL</w:t>
      </w:r>
    </w:p>
    <w:p>
      <w:pPr>
        <w:pStyle w:val="Normal"/>
        <w:jc w:val="center"/>
        <w:rPr/>
      </w:pPr>
      <w:r>
        <w:rPr/>
        <w:t>TOTAL DE RECURSOS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275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CEP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.P.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P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ON DE SEGUR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FAS</w:t>
            </w:r>
          </w:p>
        </w:tc>
      </w:tr>
      <w:tr>
        <w:trPr>
          <w:trHeight w:val="30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2.398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339.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488.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2.15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 RECURSOS CORRIENT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.398.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339.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488.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28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2.15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Aportes y Contrib.Jubilato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220.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220.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Intereses Coloc. de Dine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0.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0.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Aportes de Tesorería de Provi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69.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69.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Contrib.Patr. y Ap.Pers.p/Obra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Contribuciones  Ley 1166 - Obligato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Primas S.V.O.C. Dec. 96/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Contribuciones Ley 1166  -Deudo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Com.Fondo de Reserva NJDF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-Bonif.Art. 6° Dec. 81/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Contribuciones Ley 1166  -Opc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Explotación Quinie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00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-Participación en Impuestos Nacion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Recupero de Pensiones Graciab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4.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4.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-Arancel Quini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-Venta Cupones Quini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-Canon Concesión Casino Provin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-Venta cartones Telebin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-Rec.Ventas Cupones LO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-Rec. Arancel LO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65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-Fondo Asist. LO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-Rec. Venta Cartones Telek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-Tasa Adm. Sorteos Especi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4-Ingresos Sistematización de Apuest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-Recupero Seguro Técn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 FINANCIAMI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Coseguros Prestacion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UPUESTO AÑO 2006 – INSTITUTO DE SEGURIDAD SOCIAL</w:t>
      </w:r>
    </w:p>
    <w:p>
      <w:pPr>
        <w:pStyle w:val="Heading8"/>
        <w:rPr/>
      </w:pPr>
      <w:r>
        <w:rPr/>
        <w:t>TOTAL DE EROGACIONES</w:t>
      </w:r>
    </w:p>
    <w:tbl>
      <w:tblPr>
        <w:tblW w:w="8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25"/>
        <w:gridCol w:w="567"/>
        <w:gridCol w:w="993"/>
        <w:gridCol w:w="850"/>
        <w:gridCol w:w="992"/>
        <w:gridCol w:w="993"/>
        <w:gridCol w:w="992"/>
        <w:gridCol w:w="922"/>
      </w:tblGrid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CONCEP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ECRETARIA GENER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/>
              </w:rPr>
              <w:t>S.P.S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EMP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RECCION DE SEGURO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AFAS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O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52.398.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136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4.644.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.845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214.7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558.15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ROGACIONES CORRIENT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250.343.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084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2.963.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.725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193.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4.378.15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*OPER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0.925.8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084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891.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125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8.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7.266.591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son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208.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064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434.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075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4.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191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enes y Servicios no Persona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913.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0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7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05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4.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272.1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rogaciones del Jueg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.803.4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.803.491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*TRANSFERENCI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7.081.5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081.559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ransferencias p/Erogaciones Ctes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081.5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081.559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S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.963.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963.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PRESTACION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.500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5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SINIEST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630.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30.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 CLASIFIC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Créd.Adicional P/Financiar Erog. Ctes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ROGACIONES DE CAPI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055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1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INVERSION RE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84.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41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enes de Capit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.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bajos Públic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70.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5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BIENES PREEXISTENT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enes Preexistent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 CLASIFIC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.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d. Adicional P/Financiar Erog. Cap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.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6:00Z</dcterms:created>
  <dc:creator>LZ</dc:creator>
  <dc:description/>
  <dc:language>en-US</dc:language>
  <cp:lastModifiedBy>Mbustillo</cp:lastModifiedBy>
  <cp:lastPrinted>2006-06-01T12:35:00Z</cp:lastPrinted>
  <dcterms:modified xsi:type="dcterms:W3CDTF">2008-02-14T00:16:00Z</dcterms:modified>
  <cp:revision>2</cp:revision>
  <dc:subject/>
  <dc:title>Santa Rosa, 27 de junio de 2005</dc:title>
</cp:coreProperties>
</file>