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esupuesto 2010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875 del 15-01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5000" w:type="pct"/>
        <w:jc w:val="left"/>
        <w:tblInd w:w="-9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3943"/>
        <w:gridCol w:w="984"/>
        <w:gridCol w:w="985"/>
        <w:gridCol w:w="984"/>
        <w:gridCol w:w="906"/>
        <w:gridCol w:w="985"/>
      </w:tblGrid>
      <w:tr>
        <w:trPr>
          <w:trHeight w:val="255" w:hRule="atLeast"/>
        </w:trPr>
        <w:tc>
          <w:tcPr>
            <w:tcW w:w="394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RESUPUESTO AÑO 2010 - INSTITUTO DE SEGURIDAD SOCIAL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94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TOTAL DE RECURSO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8" w:hRule="atLeast"/>
        </w:trPr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.P.S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MPR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RECCION DE SEGUROS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FAS</w:t>
            </w:r>
          </w:p>
        </w:tc>
      </w:tr>
      <w:tr>
        <w:trPr>
          <w:trHeight w:val="266" w:hRule="atLeast"/>
          <w:cantSplit w:val="true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9.405.524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6.695.810,0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8.188.00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.001.7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9.520.014,00</w:t>
            </w:r>
          </w:p>
        </w:tc>
      </w:tr>
      <w:tr>
        <w:trPr>
          <w:trHeight w:val="47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- RECURSOS CORRIENTE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.988.124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6.695.81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.770.600,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01.70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.520.014,00</w:t>
            </w:r>
          </w:p>
        </w:tc>
      </w:tr>
      <w:tr>
        <w:trPr>
          <w:trHeight w:val="4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1-Aportes y Contrib.Jubilatorio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7.900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7.900.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3-Intereses Coloc. de Diner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940.378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934.378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05.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.000,00</w:t>
            </w:r>
          </w:p>
        </w:tc>
      </w:tr>
      <w:tr>
        <w:trPr>
          <w:trHeight w:val="106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7-Aportes de Tesorería de Provinc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.456.624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.456.624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8-Contrib.Par. y Ap.Pers.p/Obra Soci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.450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.450.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9-Contribuciones  Ley 1166 - Obligatori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00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00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10-Primas S.V.O.C. Dec. 96/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00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00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11-Contribuciones Ley 1166  -Deudore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00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00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12-Com.Fondo de Reserva NJDF 7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0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0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13-Bonif.Art. 6° Dec. 81/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14-Contribuciones Ley 1166  -Opcion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38.7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38.7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15-Desafectación de Reserva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00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00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16-Explotación Quinie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.000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.000.000,00</w:t>
            </w:r>
          </w:p>
        </w:tc>
      </w:tr>
      <w:tr>
        <w:trPr>
          <w:trHeight w:val="48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18-Participación en Impuestos Nacionale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200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200.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21-Recupero de Pensiones Graciable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95.6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95.6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22-Aporte Tesoro Nacional -Ley 2301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204.808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204.808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24-Arancel Quini 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.000,00</w:t>
            </w:r>
          </w:p>
        </w:tc>
      </w:tr>
      <w:tr>
        <w:trPr>
          <w:trHeight w:val="16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29-Venta Cupones Quini 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80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80.000,00</w:t>
            </w:r>
          </w:p>
        </w:tc>
      </w:tr>
      <w:tr>
        <w:trPr>
          <w:trHeight w:val="47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32-Canon Concesión Casino Provinci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08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08.000,00</w:t>
            </w:r>
          </w:p>
        </w:tc>
      </w:tr>
      <w:tr>
        <w:trPr>
          <w:trHeight w:val="47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36-Venta cartones Telebing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300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300.000,00</w:t>
            </w:r>
          </w:p>
        </w:tc>
      </w:tr>
      <w:tr>
        <w:trPr>
          <w:trHeight w:val="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39-Rec.Ventas Cupones LOT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87.5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87.500,00</w:t>
            </w:r>
          </w:p>
        </w:tc>
      </w:tr>
      <w:tr>
        <w:trPr>
          <w:trHeight w:val="9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40-Rec. Arancel LOT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2.5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2.500,00</w:t>
            </w:r>
          </w:p>
        </w:tc>
      </w:tr>
      <w:tr>
        <w:trPr>
          <w:trHeight w:val="116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41-Fondo Asist. LOT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.875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.875,00</w:t>
            </w:r>
          </w:p>
        </w:tc>
      </w:tr>
      <w:tr>
        <w:trPr>
          <w:trHeight w:val="47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42-Rec. Venta Cartones Telekin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20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.000,00</w:t>
            </w:r>
          </w:p>
        </w:tc>
      </w:tr>
      <w:tr>
        <w:trPr>
          <w:trHeight w:val="47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43-Tasa Adm. Sorteos Especiale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00,00</w:t>
            </w:r>
          </w:p>
        </w:tc>
      </w:tr>
      <w:tr>
        <w:trPr>
          <w:trHeight w:val="47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44-Ingresos Sistematización de Apuesta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00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00.000,00</w:t>
            </w:r>
          </w:p>
        </w:tc>
      </w:tr>
      <w:tr>
        <w:trPr>
          <w:trHeight w:val="1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45-Recupero Seguro Técnic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0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000,00</w:t>
            </w:r>
          </w:p>
        </w:tc>
      </w:tr>
      <w:tr>
        <w:trPr>
          <w:trHeight w:val="5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48-Otros Ingresos Destinados a Construcción Edifici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.639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.639,00</w:t>
            </w:r>
          </w:p>
        </w:tc>
      </w:tr>
      <w:tr>
        <w:trPr>
          <w:trHeight w:val="47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49-Comisión por Cobranza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0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0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- FINANCIAMIENT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417.4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17.4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3-Coseguros Prestacionale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17.4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17.4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50" w:type="pct"/>
        <w:jc w:val="left"/>
        <w:tblInd w:w="-9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2475"/>
        <w:gridCol w:w="528"/>
        <w:gridCol w:w="174"/>
        <w:gridCol w:w="355"/>
        <w:gridCol w:w="137"/>
        <w:gridCol w:w="355"/>
        <w:gridCol w:w="422"/>
        <w:gridCol w:w="328"/>
        <w:gridCol w:w="513"/>
        <w:gridCol w:w="255"/>
        <w:gridCol w:w="659"/>
        <w:gridCol w:w="142"/>
        <w:gridCol w:w="772"/>
        <w:gridCol w:w="142"/>
        <w:gridCol w:w="699"/>
        <w:gridCol w:w="142"/>
        <w:gridCol w:w="772"/>
        <w:gridCol w:w="4"/>
      </w:tblGrid>
      <w:tr>
        <w:trPr>
          <w:trHeight w:val="255" w:hRule="atLeast"/>
        </w:trPr>
        <w:tc>
          <w:tcPr>
            <w:tcW w:w="3669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RESUPUESTO AÑO 2010 - INSTITUTO DE SEGURIDAD SOCIAL-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TOTAL DE EROGACIONES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CRETARIA GENERAL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S.P.S.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MPRE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RECCION DE SEGUROS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FAS</w:t>
            </w:r>
          </w:p>
        </w:tc>
      </w:tr>
      <w:tr>
        <w:trPr>
          <w:trHeight w:val="266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59.405.524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557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72.222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3.849.760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646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6.130.764,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ROGACIONES CORRIENTE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46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54.730.824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28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1.372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.844.060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826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.360.764,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OPERACIÓN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76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3.071.105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28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66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622.300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76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.878.805,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Personal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328.000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61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28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408.000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91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40.000,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Bienes y Servicios no Personales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654.300,00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67.000,00</w:t>
            </w:r>
          </w:p>
        </w:tc>
        <w:tc>
          <w:tcPr>
            <w:tcW w:w="9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8.000,00</w:t>
            </w:r>
          </w:p>
        </w:tc>
        <w:tc>
          <w:tcPr>
            <w:tcW w:w="9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14.300,00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5.000,00</w:t>
            </w:r>
          </w:p>
        </w:tc>
        <w:tc>
          <w:tcPr>
            <w:tcW w:w="9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50.000,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Erogaciones del Juego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.088.805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.088.805,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TRANSFERENCIA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4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451.959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51.959,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Transferencias p/Erogaciones Ctes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51.959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51.959,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PASIVIDADE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,06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2.100.000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2.100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PRESTACIONE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55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7.121.760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.121.760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SINIESTROS-Indemizaciones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4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630.000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630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A CLASIFICAR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6.000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6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.000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réd.Adicional P/Financiar Erog. Ctes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6.000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6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.000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ROGACIONES DE CAPITAL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674.700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9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0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5.700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0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70.000,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INVERSION REAL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,44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274.700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9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5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5.700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5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20.000,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Bienes de Capital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37.700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9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8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5.700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.000,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Trabajos Público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37.000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000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A CLASIFICAR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56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0.000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000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red. Adicional P/Financiar Erog. Cap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.000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000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17054343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08303521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20:00Z</dcterms:created>
  <dc:creator>LZ</dc:creator>
  <dc:description/>
  <cp:keywords/>
  <dc:language>en-US</dc:language>
  <cp:lastModifiedBy>mbustillo</cp:lastModifiedBy>
  <cp:lastPrinted>2008-05-09T09:44:00Z</cp:lastPrinted>
  <dcterms:modified xsi:type="dcterms:W3CDTF">2010-03-05T15:37:00Z</dcterms:modified>
  <cp:revision>3</cp:revision>
  <dc:subject/>
  <dc:title>Santa Rosa, 27 de junio de 2005</dc:title>
</cp:coreProperties>
</file>