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ESUPUESTO AÑO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INSTITUTO DE SEGURIDAD SOCIAL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rPr>
          <w:rFonts w:ascii="Tahoma" w:hAnsi="Tahoma" w:eastAsia="Times New Roman" w:cs="Arial"/>
          <w:sz w:val="20"/>
          <w:lang w:val="es-ES"/>
        </w:rPr>
      </w:pPr>
      <w:r>
        <w:rPr>
          <w:rFonts w:eastAsia="Times New Roman" w:cs="Arial" w:ascii="Tahoma" w:hAnsi="Tahoma"/>
          <w:sz w:val="20"/>
          <w:lang w:val="es-ES"/>
        </w:rPr>
        <w:t>Publicado en B.O 2770 del 11-01-08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sz w:val="20"/>
          <w:lang w:val="es-ES"/>
        </w:rPr>
      </w:pPr>
      <w:r>
        <w:rPr>
          <w:rFonts w:eastAsia="Times New Roman" w:cs="Tahoma" w:ascii="Tahoma" w:hAnsi="Tahoma"/>
          <w:b/>
          <w:bCs/>
          <w:sz w:val="20"/>
          <w:lang w:val="es-ES"/>
        </w:rPr>
      </w:r>
    </w:p>
    <w:tbl>
      <w:tblPr>
        <w:tblW w:w="8309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709"/>
        <w:gridCol w:w="1200"/>
        <w:gridCol w:w="1000"/>
        <w:gridCol w:w="900"/>
        <w:gridCol w:w="1100"/>
        <w:gridCol w:w="1400"/>
      </w:tblGrid>
      <w:tr>
        <w:trPr>
          <w:trHeight w:val="255" w:hRule="atLeast"/>
        </w:trPr>
        <w:tc>
          <w:tcPr>
            <w:tcW w:w="3909" w:type="dxa"/>
            <w:gridSpan w:val="2"/>
            <w:tcBorders/>
            <w:vAlign w:val="bottom"/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PRESUPUESTO AÑO 2008 - INSTITUTO DE SEGURIDAD SOCIAL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TOTAL DE RECURS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ONCEP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.P.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EMPR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8"/>
              </w:rPr>
              <w:t>DIRECCION DE SEGURO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DAFAS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77.167.27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4.717.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8.530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3.099.4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10.820.34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- RECURSOS CORRIEN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70.767.27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4.717.4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5.530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3.099.4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7.420.34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</w:t>
            </w:r>
            <w:r>
              <w:rPr>
                <w:rFonts w:cs="Tahoma" w:ascii="Tahoma" w:hAnsi="Tahoma"/>
                <w:sz w:val="12"/>
              </w:rPr>
              <w:t>1-Aportes y Contrib.Jubilato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5.028.41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05.028.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</w:t>
            </w:r>
            <w:r>
              <w:rPr>
                <w:rFonts w:cs="Tahoma" w:ascii="Tahoma" w:hAnsi="Tahoma"/>
                <w:sz w:val="12"/>
              </w:rPr>
              <w:t>3-Intereses Coloc. de Din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.493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1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416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27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</w:t>
            </w:r>
            <w:r>
              <w:rPr>
                <w:rFonts w:cs="Tahoma" w:ascii="Tahoma" w:hAnsi="Tahoma"/>
                <w:sz w:val="12"/>
              </w:rPr>
              <w:t>7-Aportes de Tesorería de Provi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4.207.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4.207.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</w:t>
            </w:r>
            <w:r>
              <w:rPr>
                <w:rFonts w:cs="Tahoma" w:ascii="Tahoma" w:hAnsi="Tahoma"/>
                <w:sz w:val="12"/>
              </w:rPr>
              <w:t>8-Contrib. Patr. y Ap. Pers. p/Obra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1.287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1.287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</w:t>
            </w:r>
            <w:r>
              <w:rPr>
                <w:rFonts w:cs="Tahoma" w:ascii="Tahoma" w:hAnsi="Tahoma"/>
                <w:sz w:val="12"/>
              </w:rPr>
              <w:t>9-Contribuciones  Ley 1166 - Obliga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965.46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965.4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0-Primas S.V.O.C. Dec. 96/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16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16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1-Contribuciones Ley 1166  -Deud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32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32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2-Com.Fondo de Reserva NJDF 7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7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47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  <w:lang w:val="en-GB"/>
              </w:rPr>
            </w:pPr>
            <w:r>
              <w:rPr>
                <w:rFonts w:eastAsia="Tahoma" w:cs="Tahoma" w:ascii="Tahoma" w:hAnsi="Tahoma"/>
                <w:sz w:val="1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12"/>
                <w:lang w:val="en-GB"/>
              </w:rPr>
              <w:t>13-Bonif.Art. 6° Dec. 81/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7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7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4-Contribuciones Ley 1166  -Op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68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68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5-Desafectación de Reserv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5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5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6-Explotación Qui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0.0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0.0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18-Participación en Impuestos N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95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9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21-Recupero de Pensiones Graci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00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22-Aporte Tesoro Nacional - Ley Nº 2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431.1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431.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24-Arancel Quini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29-Venta Cupones Quini 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0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32-Canon Concesión Casino Provin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994.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994.2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36-Venta cartones Telebi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0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0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39-Rec.Ventas Cupones LO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5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0-Rec. Arancel LO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16.64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16.64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1-Fondo Asist. LO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7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7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2-Rec. Venta Cartones Telek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227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7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2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3-Tasa Adm. Sorteos Espe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.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4-Ingresos Sistematización de Apues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64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64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5-Recupero Seguro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1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- RECURSOS DE CAP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.4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4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6-Fondo Reserva Quini-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5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</w:t>
            </w:r>
            <w:r>
              <w:rPr>
                <w:rFonts w:cs="Tahoma" w:ascii="Tahoma" w:hAnsi="Tahoma"/>
                <w:sz w:val="12"/>
              </w:rPr>
              <w:t>47-Fondo Reserva Lo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9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900.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- FINANCIAMI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.0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000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</w:t>
            </w:r>
            <w:r>
              <w:rPr>
                <w:rFonts w:cs="Tahoma" w:ascii="Tahoma" w:hAnsi="Tahoma"/>
                <w:sz w:val="12"/>
              </w:rPr>
              <w:t>3-Coseguros Prest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000.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000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09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509"/>
        <w:gridCol w:w="395"/>
        <w:gridCol w:w="395"/>
        <w:gridCol w:w="910"/>
        <w:gridCol w:w="800"/>
        <w:gridCol w:w="900"/>
        <w:gridCol w:w="800"/>
        <w:gridCol w:w="800"/>
        <w:gridCol w:w="900"/>
      </w:tblGrid>
      <w:tr>
        <w:trPr>
          <w:trHeight w:val="300" w:hRule="atLeast"/>
        </w:trPr>
        <w:tc>
          <w:tcPr>
            <w:tcW w:w="420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PRESUPUESTO AÑO 2008 - INSTITUTO DE SEGURIDAD SOCIAL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u w:val="single"/>
              </w:rPr>
              <w:t>TOTAL DE EROGACIONES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u w:val="single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Arial Unicode MS" w:cs="Tahoma" w:ascii="Tahoma" w:hAnsi="Tahoma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CONCEPTO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%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8"/>
              </w:rPr>
              <w:t>SECRETARIA GENER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GB"/>
              </w:rPr>
              <w:t>S.P.S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SEMPR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8"/>
              </w:rPr>
              <w:t>DIRECCION DE SEGUR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DAFAS</w:t>
            </w:r>
          </w:p>
        </w:tc>
      </w:tr>
      <w:tr>
        <w:trPr>
          <w:trHeight w:val="31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2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77.167.27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.765.6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1.824.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5.724.9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2.222.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8.628.934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ROGACIONES CORRIENT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8,6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70.554.17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.593.1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1.423.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5.402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.096.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5.038.934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OPERACIÓN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22.175.68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.593.1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256.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.302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357.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8.666.437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</w:rPr>
              <w:t>Person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4.371.24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879.6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.738.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.155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177.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.42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</w:rPr>
              <w:t>Bienes y Servicios no Personal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418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713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17.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147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8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.86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</w:rPr>
              <w:t>Erogaciones del Jueg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2.386.4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2.386.437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TRANSFERENCIA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.342.4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342.497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</w:t>
            </w:r>
            <w:r>
              <w:rPr>
                <w:rFonts w:cs="Tahoma" w:ascii="Tahoma" w:hAnsi="Tahoma"/>
                <w:sz w:val="12"/>
              </w:rPr>
              <w:t>Transferencias p/Erogaciones Ctes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342.49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.342.497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PASIVIDAD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2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46.012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46.012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PRESTACION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8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7.00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7.00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SINIESTRO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.724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8.724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A CLASIFICAR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0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0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5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</w:t>
            </w:r>
            <w:r>
              <w:rPr>
                <w:rFonts w:cs="Tahoma" w:ascii="Tahoma" w:hAnsi="Tahoma"/>
                <w:sz w:val="12"/>
              </w:rPr>
              <w:t>Créd.Adicional P/Financiar Erog. Ctes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5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0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ROGACIONES DE CAPIT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,3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.613.0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2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401.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22.9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126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59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INVERSION RE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97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.438.0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2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61.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22.9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121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56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</w:t>
            </w:r>
            <w:r>
              <w:rPr>
                <w:rFonts w:cs="Tahoma" w:ascii="Tahoma" w:hAnsi="Tahoma"/>
                <w:sz w:val="12"/>
              </w:rPr>
              <w:t>Bienes de Capita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15.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2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11.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5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1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</w:t>
            </w:r>
            <w:r>
              <w:rPr>
                <w:rFonts w:cs="Tahoma" w:ascii="Tahoma" w:hAnsi="Tahoma"/>
                <w:sz w:val="12"/>
              </w:rPr>
              <w:t>Trabajos Público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722.9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2.9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.1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BIENES PREEXISTENT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</w:t>
            </w:r>
            <w:r>
              <w:rPr>
                <w:rFonts w:cs="Tahoma" w:ascii="Tahoma" w:hAnsi="Tahoma"/>
                <w:sz w:val="12"/>
              </w:rPr>
              <w:t>Bienes Preexistentes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*A CLASIFICAR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75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4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</w:t>
            </w:r>
            <w:r>
              <w:rPr>
                <w:rFonts w:cs="Tahoma" w:ascii="Tahoma" w:hAnsi="Tahoma"/>
                <w:sz w:val="12"/>
              </w:rPr>
              <w:t>Cred. Adicional P/Financiar Erog. Cap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75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140.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n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Miguel Antonio TAVELLA, Presid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605575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519402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Arial Unicode MS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Times New Roman" w:cs="Aria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5:00Z</dcterms:created>
  <dc:creator>LZ</dc:creator>
  <dc:description/>
  <dc:language>en-US</dc:language>
  <cp:lastModifiedBy>Mbustillo</cp:lastModifiedBy>
  <cp:lastPrinted>2008-05-09T09:44:00Z</cp:lastPrinted>
  <dcterms:modified xsi:type="dcterms:W3CDTF">2008-07-17T13:35:00Z</dcterms:modified>
  <cp:revision>2</cp:revision>
  <dc:subject/>
  <dc:title>Santa Rosa, 27 de junio de 2005</dc:title>
</cp:coreProperties>
</file>