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lang w:val="es-MX"/>
        </w:rPr>
        <w:t>MEMORANDUM  1 -Año 2003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PRODUCIDO POR: Presidencia del Instituto de Seguridad Social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ASUNTO: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Gerencia General DAFAS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  <w:lang w:val="es-MX"/>
        </w:rPr>
        <w:t>Establecese que a partir del día de la fecha, la función inherente al cargo de Gerente General de la Dirección de Ayuda Financiera para la Acción Social, será ejercida por la Presidencia y/o Vicepresidencia del Instituto de Seguridad Social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SANTA ROSA, 12/12/2003</w:t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1:38:00Z</dcterms:created>
  <dc:creator>LZ</dc:creator>
  <dc:description/>
  <dc:language>en-US</dc:language>
  <cp:lastModifiedBy>Mbustillo</cp:lastModifiedBy>
  <cp:lastPrinted>2006-06-01T12:35:00Z</cp:lastPrinted>
  <dcterms:modified xsi:type="dcterms:W3CDTF">2008-02-13T01:38:00Z</dcterms:modified>
  <cp:revision>2</cp:revision>
  <dc:subject/>
  <dc:title>Santa Rosa, 27 de junio de 2005</dc:title>
</cp:coreProperties>
</file>