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sz w:val="28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sz w:val="28"/>
          <w:szCs w:val="18"/>
          <w:lang w:val="es-AR" w:eastAsia="zxx" w:bidi="zxx"/>
        </w:rPr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sz w:val="28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sz w:val="28"/>
          <w:szCs w:val="18"/>
          <w:lang w:val="es-AR" w:eastAsia="zxx" w:bidi="zxx"/>
        </w:rPr>
        <w:t>DISPOSICION 14-2006</w:t>
      </w:r>
    </w:p>
    <w:p>
      <w:pPr>
        <w:pStyle w:val="TextBody"/>
        <w:rPr>
          <w:rFonts w:ascii="Tahoma" w:hAnsi="Tahoma" w:eastAsia="Lucida Sans Unicode" w:cs="Tahoma"/>
          <w:b/>
          <w:b/>
          <w:sz w:val="28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sz w:val="28"/>
          <w:szCs w:val="18"/>
          <w:lang w:val="es-AR" w:eastAsia="zxx" w:bidi="zxx"/>
        </w:rPr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szCs w:val="18"/>
          <w:lang w:val="es-AR" w:eastAsia="zxx" w:bidi="zxx"/>
        </w:rPr>
        <w:t>Procedimientos Administrativos de Adjudicación de Viviendas</w:t>
      </w:r>
    </w:p>
    <w:p>
      <w:pPr>
        <w:pStyle w:val="TextBody"/>
        <w:rPr>
          <w:rFonts w:ascii="Tahoma" w:hAnsi="Tahoma" w:eastAsia="Lucida Sans Unicode" w:cs="Tahoma"/>
          <w:b/>
          <w:b/>
          <w:sz w:val="22"/>
          <w:szCs w:val="18"/>
          <w:u w:val="single"/>
          <w:lang w:val="es-AR" w:eastAsia="zxx" w:bidi="zxx"/>
        </w:rPr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</w:r>
    </w:p>
    <w:p>
      <w:pPr>
        <w:pStyle w:val="TextBody"/>
        <w:rPr>
          <w:rFonts w:ascii="Tahoma" w:hAnsi="Tahoma" w:eastAsia="Lucida Sans Unicode" w:cs="Tahoma"/>
          <w:b/>
          <w:b/>
          <w:sz w:val="22"/>
          <w:szCs w:val="18"/>
          <w:u w:val="single"/>
          <w:lang w:val="es-AR" w:eastAsia="zxx" w:bidi="zxx"/>
        </w:rPr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bCs/>
          <w:i/>
          <w:i/>
          <w:i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Cs/>
          <w:i/>
          <w:iCs/>
          <w:sz w:val="22"/>
          <w:szCs w:val="18"/>
          <w:lang w:val="es-AR" w:eastAsia="zxx" w:bidi="zxx"/>
        </w:rPr>
        <w:t>Publicado en B.O. 2709 del 10-11-2006</w:t>
      </w:r>
    </w:p>
    <w:p>
      <w:pPr>
        <w:pStyle w:val="TextBody"/>
        <w:jc w:val="right"/>
        <w:rPr>
          <w:rFonts w:ascii="Tahoma" w:hAnsi="Tahoma" w:eastAsia="Lucida Sans Unicode" w:cs="Tahoma"/>
          <w:bCs/>
          <w:i/>
          <w:i/>
          <w:i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Cs/>
          <w:i/>
          <w:iCs/>
          <w:sz w:val="22"/>
          <w:szCs w:val="18"/>
          <w:lang w:val="es-AR" w:eastAsia="zxx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SANTA ROSA, 07 de Noviembre de 2006</w:t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VISTO:</w:t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 xml:space="preserve">El Expediente Nº 13/04-Caratulado: Instituto Provincial Autárquico de Vivienda-Gerencia de Planificación y Adjudicación- S/Proyecto de Resolución Sobre Procedimientos Administrativos de Adjudicación, y  las  Resoluciones  administrativas  Nros  384/05-IPAV  y  424/06-IPAV;  y </w:t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CONSIDERANDO:</w:t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 xml:space="preserve">Que existiendo una normativa reglamentaria que incluye aspectos vinculados con los requisitos exigidos por el Organismo para ser adjudicatario de una vivienda construida por operatorias FO.NA.VI.; que organiza el Registro Permanente de Inscripciones siguiendo un sistema de puntajes que permite fijar un orden en el mencionado listado; </w:t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>Que habiendo sido dictada Resolución modificatoria del Artículo 1º de la Resolución nº 384/05-IPAV y del Anexo respectivo, deviene necesario proceder al ordenamiento del respectivo Texto a fines evitar interpretaciones equivocadas;</w:t>
      </w:r>
    </w:p>
    <w:p>
      <w:pPr>
        <w:pStyle w:val="TextBody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      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Que ha tomado intervención la Delegación de Asesoria Letrada de Gobierno actuante en  el Instituto Provincial  Autárquico de Vivienda;</w:t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TextBody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POR  ELLO :</w:t>
      </w:r>
    </w:p>
    <w:p>
      <w:pPr>
        <w:pStyle w:val="TextBody"/>
        <w:jc w:val="center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EL PRESIDENTE DEL INSTITUTO PROVINCIAL AUTARQUICO DE VIVIENDA</w:t>
      </w:r>
    </w:p>
    <w:p>
      <w:pPr>
        <w:pStyle w:val="Heading1"/>
        <w:jc w:val="center"/>
        <w:rPr>
          <w:rFonts w:ascii="Tahoma" w:hAnsi="Tahoma" w:eastAsia="Lucida Sans Unicode" w:cs="Tahoma"/>
          <w:b w:val="false"/>
          <w:b w:val="false"/>
          <w:bCs w:val="false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 w:val="false"/>
          <w:bCs w:val="false"/>
          <w:sz w:val="22"/>
          <w:szCs w:val="18"/>
          <w:lang w:val="es-AR" w:eastAsia="zxx" w:bidi="zxx"/>
        </w:rPr>
        <w:t>DISPONE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bCs/>
          <w:sz w:val="22"/>
          <w:szCs w:val="18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>Artículo 1</w:t>
      </w:r>
      <w:r>
        <w:rPr>
          <w:rFonts w:eastAsia="Lucida Sans Unicode" w:cs="Tahoma" w:ascii="Tahoma" w:hAnsi="Tahoma"/>
          <w:b/>
          <w:sz w:val="22"/>
          <w:szCs w:val="18"/>
          <w:lang w:val="es-AR" w:eastAsia="zxx" w:bidi="zxx"/>
        </w:rPr>
        <w:t>º.-</w:t>
      </w: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>Apruébase el Texto Ordenado de las normas reglamentarias relativas a los requisitos de adjudicación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 xml:space="preserve"> establecidos por las Resoluciones Nros 384/05-I.P.A.V. y Anexo y  424/06-I.P.A.V., que  como Anexo  forma parte del presente Decreto.-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bCs/>
          <w:sz w:val="22"/>
          <w:szCs w:val="18"/>
          <w:u w:val="single"/>
          <w:lang w:val="es-AR" w:eastAsia="zxx" w:bidi="zxx"/>
        </w:rPr>
        <w:t>Articulo 2º</w:t>
      </w:r>
      <w:r>
        <w:rPr>
          <w:rFonts w:eastAsia="Lucida Sans Unicode" w:cs="Tahoma" w:ascii="Tahoma" w:hAnsi="Tahoma"/>
          <w:b/>
          <w:bCs/>
          <w:sz w:val="22"/>
          <w:szCs w:val="18"/>
          <w:lang w:val="es-AR" w:eastAsia="zxx" w:bidi="zxx"/>
        </w:rPr>
        <w:t xml:space="preserve">.-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 xml:space="preserve">Regístrese, dése al Boletín Oficia pase a la Gerencia de Planificación y </w:t>
        <w:br/>
        <w:t>Adjudicación a sus efectos.-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sz w:val="22"/>
          <w:szCs w:val="18"/>
          <w:u w:val="single"/>
          <w:lang w:val="es-AR" w:eastAsia="zxx" w:bidi="zxx"/>
        </w:rPr>
      </w:pPr>
      <w:r>
        <w:rPr>
          <w:rFonts w:eastAsia="Lucida Sans Unicode" w:cs="Tahoma" w:ascii="Tahoma" w:hAnsi="Tahoma"/>
          <w:b/>
          <w:bCs/>
          <w:sz w:val="22"/>
          <w:szCs w:val="18"/>
          <w:u w:val="single"/>
          <w:lang w:val="es-AR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sz w:val="22"/>
          <w:szCs w:val="18"/>
          <w:u w:val="single"/>
          <w:lang w:val="es-AR" w:eastAsia="zxx" w:bidi="zxx"/>
        </w:rPr>
      </w:pPr>
      <w:r>
        <w:rPr>
          <w:rFonts w:eastAsia="Lucida Sans Unicode" w:cs="Tahoma" w:ascii="Tahoma" w:hAnsi="Tahoma"/>
          <w:b/>
          <w:bCs/>
          <w:sz w:val="22"/>
          <w:szCs w:val="18"/>
          <w:u w:val="single"/>
          <w:lang w:val="es-AR" w:eastAsia="zxx" w:bidi="zxx"/>
        </w:rPr>
        <w:t>ANEXO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sz w:val="22"/>
          <w:szCs w:val="18"/>
          <w:u w:val="single"/>
          <w:lang w:val="es-AR" w:eastAsia="zxx" w:bidi="zxx"/>
        </w:rPr>
      </w:pPr>
      <w:r>
        <w:rPr>
          <w:rFonts w:eastAsia="Lucida Sans Unicode" w:cs="Tahoma" w:ascii="Tahoma" w:hAnsi="Tahoma"/>
          <w:b/>
          <w:bCs/>
          <w:sz w:val="22"/>
          <w:szCs w:val="18"/>
          <w:u w:val="single"/>
          <w:lang w:val="es-AR" w:eastAsia="zxx" w:bidi="zxx"/>
        </w:rPr>
      </w:r>
    </w:p>
    <w:p>
      <w:pPr>
        <w:pStyle w:val="Textoindependiente31"/>
        <w:rPr>
          <w:rFonts w:ascii="Tahoma" w:hAnsi="Tahoma" w:cs="Tahoma"/>
          <w:sz w:val="22"/>
          <w:szCs w:val="18"/>
          <w:u w:val="none"/>
          <w:lang w:bidi="zxx"/>
        </w:rPr>
      </w:pPr>
      <w:r>
        <w:rPr>
          <w:rFonts w:cs="Tahoma" w:ascii="Tahoma" w:hAnsi="Tahoma"/>
          <w:sz w:val="22"/>
          <w:szCs w:val="18"/>
          <w:u w:val="none"/>
          <w:lang w:bidi="zxx"/>
        </w:rPr>
        <w:t>TEXTO ORDENADO DE  REGLAMENTACIÓN DE REQUISITOS DE ADJUDICACIÓN  DE VIVIENDAS  ADMINISTRADAS POR EL  INSTITUTO  PROVINCIAL  AUTARQUICO DE VIVIENDA.-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u w:val="none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u w:val="none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bCs/>
          <w:sz w:val="22"/>
          <w:szCs w:val="18"/>
          <w:u w:val="single"/>
          <w:lang w:val="es-AR" w:eastAsia="zxx" w:bidi="zxx"/>
        </w:rPr>
        <w:t>Artículo  1º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: Se  considerarán  grupos  familiares  acorde  a los conceptos  establecidos por la Ley  FO.NA.VI. Nº 21581  a  los  postulantes  que se  ajusten a  las siguientes  condiciones: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>a) Constituir grupo familiar: grupo estable de  personas convivientes en que por lo menos dos de las que lo componen estén unidas entre sí por lazos matrimoniales legales o de hecho con hijos, o unidas por consaguinidad en línea descendente o ascendente  de primer  grado (con  tenencia  legal)  o con  menores  legalmente a cargo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>b) Poseer el solicitante documento de identidad argentino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>c) No ser propietario el solicitante , el grupo familiar o algunos de sus miembros, de bienes  realizables cuyo monto sea igual o mayor al valor de la venta, siempre que no constituyan  bienes de capital  de trabajo 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>d) No haber sido adjudicatario, ninguno de los miembros del grupo conviviente, de viviendas  financiadas  por el Estado. Se exceptúa de ésta disposición a los convivientes que  acrediten  en forma fehaciente  haber  constituido  un   nuevo grupo familiar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ab/>
        <w:t>e) Los aspirantes deberán acreditar la residencia del grupo familiar en forma permanente  y continuada  en la localidad  sede  del  proyecto  para el que se inscribe, de no  menos de  cinco (5) años  inmediatos  anteriores   a  la fecha  de inscripción.-. Si este plazo fuera menor, se incorporarán igualmente al registro, pero  no tendrán prioridad en la adjudicación.-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sz w:val="22"/>
          <w:szCs w:val="18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>Artículo 2º.-</w:t>
      </w: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 xml:space="preserve">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Si el interesado perteneciera a alguna Fuerza de Seguridad ( Policía Provincial y Federal, Servicio Penitenciario, Ejército, entre otros ) donde la naturaleza de su trabajo o obliga a cumplir con reiterados traslados, se computará como tiempo de residencia en el lugar que solicita  la vivienda, la fecha de la primera inscripción en el Instituto.-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sz w:val="22"/>
          <w:szCs w:val="18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>Artículo 3º.-</w:t>
      </w: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 xml:space="preserve"> A  los efectos de  proceder a la adjudicación de las viviendas de cada proyecto </w:t>
        <w:br/>
        <w:t xml:space="preserve">especifico, se  considerarán como postulantes todos  aquellos que estén inscriptos en  el Registro  Permanente, hasta cuatro días corridos antes de la fecha prevista para  la publicación  o  puesta a  disposición  de los interesados  de la lista de  postulantes seleccionados  en las Oficinas del  Instituto de Vivienda y/o  en los Municipios.  En su caso , también  podrá  tomarse  como  fecha  de referencia  para  el corte  la  correspondiente  a los treinta  días  corridos  siguientes  al  inicio de la  obra  de cada proyecto. Los  inscriptos registrados con posterioridad a  la fecha de cierre establecida, serán considerados postulantes a futuros proyectos.-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bCs/>
          <w:sz w:val="22"/>
          <w:szCs w:val="18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>Artículo 4º.-</w:t>
      </w: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 xml:space="preserve"> Las  viviendas serán  adjudicadas previo proceso  de  selección de Postulantes según el sistema de puntaje  previsto  en el Anexo de la presente.-</w:t>
      </w:r>
    </w:p>
    <w:p>
      <w:pPr>
        <w:pStyle w:val="Textoindependiente21"/>
        <w:rPr>
          <w:rFonts w:ascii="Tahoma" w:hAnsi="Tahoma" w:eastAsia="Lucida Sans Unicode" w:cs="Tahoma"/>
          <w:b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>Artículo 5º.-</w:t>
      </w: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 xml:space="preserve"> Efectuada la  selección de los postulantes el Instituto deberá verificar la  veracidad de los datos declarados por los adjudicatarios  para la inscripción en el Registro  Permanente  y está  facultado para desafectar de los listados de postulantes a  quienes no presenten  la documentación  solicitada  por el Organismo  en  los plazos que lo requi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b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>La falsedad de la  información  será  penada  con la  exclusión  definitiva  del postulante</w:t>
        <w:br/>
        <w:t>del  Registro, sin perjuicio de otras  acciones  que  contemple la ley.-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>Artículo 6º.-</w:t>
      </w: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 xml:space="preserve"> Verificados los datos, se procederá a confeccionar la lista de postulantes integrada por un número de postulantes equivalente al 100% de las unidades de vivienda a adjudicar. La lista  deberá  contener  la  siguiente  información : Apellido y nombre del Titular y  Nº  de documento de identidad. El  mencionado listado se publicará al menos durante  diez  días  corridos  en el Municipio  o  en las oficinas  del  Instituto Provincial Autárquico de Vivienda (sede  central  o delegaciones).-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bCs/>
          <w:sz w:val="22"/>
          <w:szCs w:val="18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>Artículo 7º.-</w:t>
      </w:r>
      <w:r>
        <w:rPr>
          <w:rFonts w:eastAsia="Lucida Sans Unicode" w:cs="Tahoma" w:ascii="Tahoma" w:hAnsi="Tahoma"/>
          <w:bCs/>
          <w:sz w:val="22"/>
          <w:szCs w:val="18"/>
          <w:lang w:val="es-AR" w:eastAsia="zxx" w:bidi="zxx"/>
        </w:rPr>
        <w:t xml:space="preserve"> Transcurrido el plazo previsto en el Artículo anterior, durante el cual cualquier persona o Institución podrá impugnar a un adjudicatario cuando tenga conocimiento sobre la falsedad de los datos con  los cuales dio lugar  a  la adjudicación , el listado quedará  firme para  los efectos  administrativos y  legales   correspondientes.-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b/>
          <w:bCs/>
          <w:sz w:val="22"/>
          <w:szCs w:val="18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sz w:val="22"/>
          <w:szCs w:val="18"/>
          <w:u w:val="single"/>
          <w:lang w:val="es-AR" w:eastAsia="zxx" w:bidi="zxx"/>
        </w:rPr>
        <w:t xml:space="preserve">Artículo 8º.-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 xml:space="preserve">Cumplido, tome conocimiento la Gerencia de Planificación y Adjudicación, la Gerencia Técnica Administrativa, la Asesoría Legal del Instituto Provincial Autárquico de Vivienda y luego archívese.   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El  sistema de Puntaje  comprende  los  siguientes  ítem :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Normal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Situaciones incluidas en el Análisis      Puntos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Cómputo de Residencia :</w:t>
      </w:r>
    </w:p>
    <w:p>
      <w:pPr>
        <w:pStyle w:val="Normal"/>
        <w:tabs>
          <w:tab w:val="clear" w:pos="708"/>
          <w:tab w:val="left" w:pos="3544" w:leader="none"/>
          <w:tab w:val="left" w:pos="7740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De 5 a 10 años</w:t>
        <w:tab/>
        <w:t>2</w:t>
      </w:r>
    </w:p>
    <w:p>
      <w:pPr>
        <w:pStyle w:val="Normal"/>
        <w:tabs>
          <w:tab w:val="clear" w:pos="708"/>
          <w:tab w:val="left" w:pos="3544" w:leader="none"/>
          <w:tab w:val="left" w:pos="7740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De 11 a 20  años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7740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Más  de   20    años</w:t>
        <w:tab/>
        <w:t xml:space="preserve">4          </w:t>
        <w:tab/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Cómputo Antigüedad Inscripción 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 xml:space="preserve">Inscriptos año 2001 y anteriores          1  </w:t>
        <w:tab/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 xml:space="preserve">Situación  Familiar :           (1)              </w:t>
      </w:r>
    </w:p>
    <w:p>
      <w:pPr>
        <w:pStyle w:val="Normal"/>
        <w:tabs>
          <w:tab w:val="clear" w:pos="708"/>
          <w:tab w:val="left" w:pos="3544" w:leader="none"/>
          <w:tab w:val="left" w:pos="7740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Sin hijo</w:t>
        <w:tab/>
        <w:t xml:space="preserve">0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1 hijo</w:t>
        <w:tab/>
        <w:t xml:space="preserve">1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2 hijos</w:t>
        <w:tab/>
        <w:t xml:space="preserve">2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3 o más</w:t>
        <w:tab/>
        <w:t xml:space="preserve">3                   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Tipo de Vivienda 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Local adaptado a vivienda</w:t>
        <w:tab/>
        <w:t xml:space="preserve">2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eastAsia="Lucida Sans Unicode" w:cs="Tahoma"/>
          <w:sz w:val="22"/>
          <w:szCs w:val="22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Pieza de inquilinato</w:t>
        <w:tab/>
        <w:t xml:space="preserve">2            </w:t>
      </w:r>
    </w:p>
    <w:p>
      <w:pPr>
        <w:pStyle w:val="Normal"/>
        <w:tabs>
          <w:tab w:val="clear" w:pos="708"/>
          <w:tab w:val="left" w:pos="3544" w:leader="none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22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22"/>
          <w:lang w:val="es-AR" w:eastAsia="zxx" w:bidi="zxx"/>
        </w:rPr>
      </w:r>
    </w:p>
    <w:p>
      <w:pPr>
        <w:pStyle w:val="Normal"/>
        <w:tabs>
          <w:tab w:val="clear" w:pos="708"/>
          <w:tab w:val="left" w:pos="3544" w:leader="none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Vivienda precaria , casilla</w:t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Vivienda sin baño y/o cocina instalada     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Vivienda con baño y/o cocina instalada     0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Forma de Tenencia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Vivienda compartida                     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Relación de dependencia                 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Ocupada  por cesión                    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Ocupante de  hecho/propietario           0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Situaciones especiales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 xml:space="preserve">Jefe de hogar  solo con hijos menores de18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18"/>
          <w:lang w:val="es-AR" w:eastAsia="zxx" w:bidi="zxx"/>
        </w:rPr>
      </w:pPr>
      <w:r>
        <w:rPr>
          <w:rFonts w:eastAsia="Tahoma" w:cs="Tahoma" w:ascii="Tahoma" w:hAnsi="Tahoma"/>
          <w:sz w:val="22"/>
          <w:szCs w:val="18"/>
          <w:lang w:val="es-AR" w:eastAsia="zxx" w:bidi="zxx"/>
        </w:rPr>
        <w:t xml:space="preserve">  </w:t>
      </w: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Años.-                                  1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Estudio  particular socioambiental y económico competente del área                    1 a 6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Aclaraciones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  <w:t>Corresponde a  hijos menores de  18  años .-</w:t>
      </w:r>
    </w:p>
    <w:p>
      <w:pPr>
        <w:pStyle w:val="Normal"/>
        <w:jc w:val="both"/>
        <w:rPr>
          <w:rFonts w:ascii="Tahoma" w:hAnsi="Tahoma" w:eastAsia="Lucida Sans Unicode" w:cs="Tahoma"/>
          <w:sz w:val="22"/>
          <w:szCs w:val="18"/>
          <w:lang w:val="es-AR" w:eastAsia="zxx" w:bidi="zxx"/>
        </w:rPr>
      </w:pPr>
      <w:r>
        <w:rPr>
          <w:rFonts w:eastAsia="Lucida Sans Unicode" w:cs="Tahoma" w:ascii="Tahoma" w:hAnsi="Tahoma"/>
          <w:sz w:val="22"/>
          <w:szCs w:val="18"/>
          <w:lang w:val="es-AR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977"/>
        </w:tabs>
        <w:ind w:left="297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24:00Z</dcterms:created>
  <dc:creator>LZ</dc:creator>
  <dc:description/>
  <dc:language>en-US</dc:language>
  <cp:lastModifiedBy>Mbustillo</cp:lastModifiedBy>
  <cp:lastPrinted>2006-06-01T12:35:00Z</cp:lastPrinted>
  <dcterms:modified xsi:type="dcterms:W3CDTF">2008-03-08T02:24:00Z</dcterms:modified>
  <cp:revision>2</cp:revision>
  <dc:subject/>
  <dc:title>Santa Rosa, 27 de junio de 2005</dc:title>
</cp:coreProperties>
</file>