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56-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Sanciones por incumplimiento de limpieza de canales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istema Agrícola El Sauz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Nº 2881 del 26-02-2010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9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  <w:lang w:val="es-ES_tradnl"/>
        </w:rPr>
        <w:t xml:space="preserve">Aplicar, para el período de riego año 2009,  a los usuarios del Servicio de Riego y Drenaje </w:t>
      </w:r>
      <w:r>
        <w:rPr>
          <w:rFonts w:cs="Tahoma" w:ascii="Tahoma" w:hAnsi="Tahoma"/>
          <w:sz w:val="22"/>
          <w:szCs w:val="22"/>
        </w:rPr>
        <w:t>del  Distrito de Riego y Drenaje del Sistema Agrícola El Sauzal</w:t>
      </w:r>
      <w:r>
        <w:rPr>
          <w:rFonts w:cs="Tahoma" w:ascii="Tahoma" w:hAnsi="Tahoma"/>
          <w:sz w:val="22"/>
          <w:szCs w:val="22"/>
          <w:lang w:val="es-ES_tradnl"/>
        </w:rPr>
        <w:t xml:space="preserve"> que, habiendo sido intimados a la ejecución de la limpieza de los cupos  de canales secundarios y terciarios no lo realizaron, una multa del equivalente al doble del costo de la limpieza que resultare necesario para la ejecución de las tareas no realizadas, conforme a lo establecido en el Artículo 6º de la Resolución de Directorio Nº 021/07, en virtud de lo normado por los Artículos 25 Inciso b),  259, 261 y 262 de la Ley Nº 607, y de conformidad al detalle que como Anexo I forma parte integrante de la presente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ab/>
        <w:t>Art. 2º.-</w:t>
      </w:r>
      <w:r>
        <w:rPr>
          <w:rFonts w:cs="Tahoma" w:ascii="Tahoma" w:hAnsi="Tahoma"/>
          <w:sz w:val="22"/>
          <w:szCs w:val="22"/>
          <w:lang w:val="es-ES_tradnl"/>
        </w:rPr>
        <w:tab/>
        <w:t>Otorgar a los usuarios sancionados en el Artículo precedente un plazo de treinta (30) días corridos a partir de la notificación de la presente,  para hacer efectiva la multa impuesta, en caso de no hacerlo,  se le aplicará una suspensión del   Servicio  de  Riego  y  Drenaje por el término de quince (15) días corridos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rt. 3º.-</w:t>
      </w:r>
      <w:r>
        <w:rPr>
          <w:rFonts w:cs="Tahoma" w:ascii="Tahoma" w:hAnsi="Tahoma"/>
          <w:sz w:val="22"/>
          <w:szCs w:val="22"/>
          <w:lang w:val="es-ES_tradnl"/>
        </w:rPr>
        <w:tab/>
        <w:t xml:space="preserve">En virtud de lo establecido en el Artículo 7º de la Resolución de Directorio Nº 021/07, de conformidad a lo normado por los Artículos 25, Inciso  b),  26,  259,  260 y   262 de la Ley Nº 607,  suspéndase  el  Servicio  de  Riego  y  Drenaje por el término de treinta (30) días corridos a las parcelas que se detallan en el Anexo II de la presente.-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rt. 4º.-</w:t>
      </w:r>
      <w:r>
        <w:rPr>
          <w:rFonts w:cs="Tahoma" w:ascii="Tahoma" w:hAnsi="Tahoma"/>
          <w:sz w:val="22"/>
          <w:szCs w:val="22"/>
          <w:lang w:val="es-ES_tradnl"/>
        </w:rPr>
        <w:t xml:space="preserve"> Facúltase a la Intendencia de Riego del Organismo a fijar la fecha para proceder al corte del Servicio de Riego y Drenaje, aprobado en los Artículos precedentes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658571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370066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0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6-18T10:14:00Z</dcterms:modified>
  <cp:revision>8</cp:revision>
  <dc:subject/>
  <dc:title>Santa Rosa, 27 de junio de 2005</dc:title>
</cp:coreProperties>
</file>