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00-2011  -EPRC-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CTUALIZA EL COSTO BÁSICO DEL METRO CÚBICO DE AGUA UTILIZADA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 LAS EMPRESAS PETROLER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57 del 12-08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6-07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Actualizar el Costo Básico del metro cúbico de agua utilizada por las empresas petroleras para la exploración y explotación de hidrocarburos, en el área bajo jurisdicción del Ente Provincial del Río Colorado, fijándose en la suma de UN MIL SEISCIENTOS SESENTA Y SIETE DIEZMILESIMOS DE PESOS ($ 0,1667), manteniendo como metodología para el cálculo del monto a abonar por los beneficiarios de los Contratos Públicos de Concesión, lo establecido en el Anexo 1 de la presente.-</w:t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El valor aprobado en el Artículo precedente regirá a partir del 01 de Enero de 2011.</w:t>
        <w:softHyphen/>
        <w:t>-</w:t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Déjase sin efecto toda Resolución que se oponga a la presente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1:45:00Z</dcterms:modified>
  <cp:revision>3</cp:revision>
  <dc:subject/>
  <dc:title>        </dc:title>
</cp:coreProperties>
</file>