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074-2011 –EPRC-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JA EL VALOR DEL CANON POR LOS SERVICIOS DE RIEGO Y DRENAJE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48 del 10-06-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31-05-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7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Fíjase el valor del Canon por los Servicios de Riego y Drenaje para el año 2011 en $ 184,25, por hectárea/año para el Distrito de Riego El Sauzal, Ampliación y 25 de Mayo Viejo $ 107,26, por hectárea/año para el Distrito de Riego de Sección I, $ 99,63, por hectárea/año para el Distrito de Riego de Sección V y $ 71,48, como Canon Diferencial para la parcela designada catastralmente como: Parcela 3, Chacra 3, Circunscripción II, Ejido 116.-</w:t>
      </w:r>
    </w:p>
    <w:p>
      <w:pPr>
        <w:pStyle w:val="Normal"/>
        <w:spacing w:lineRule="atLeast" w:line="2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 Establécese un sistema de bonificación del 50 % para el valor del Canon por los Servicios de Riego y Drenaje para el Distrito de Riego El Sauzal, Ampliación y 25 de Mayo Viejo, fijados en el Artículo 1º de la presente Resolución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Apruébanse los requisitos y procedimiento y el formulario para acceder a la bonificación prevista en el Artículo precedente conforme a los Anexos I y II que a todo efecto forman parte de la presente Resolución.- (S/Expte. Nº 026/11).- 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ab/>
        <w:t xml:space="preserve">Art. 4º.- </w:t>
      </w:r>
      <w:r>
        <w:rPr>
          <w:rFonts w:cs="Tahoma" w:ascii="Tahoma" w:hAnsi="Tahoma"/>
          <w:sz w:val="22"/>
          <w:szCs w:val="22"/>
        </w:rPr>
        <w:t xml:space="preserve"> Establécese un sistema de bonificación del 50% del rubro operación en el valor del Canon por los Servicios de Riego y Drenaje para los Distritos de Riego de Sección I y Sección V, fijados en el Artículo 1º de la presente Resolución, para la superficie efectivamente puesta en producción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5º.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uébanse los requisitos y procedimiento y Formulario para acceder a la bonificación prevista en el Artículo precedente conforme a los Anexos III y IV que a todo efecto forma parte de la presente Resolución.- (S/Expte. Nº 026/11)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6º.- </w:t>
      </w:r>
      <w:r>
        <w:rPr>
          <w:rFonts w:cs="Tahoma" w:ascii="Tahoma" w:hAnsi="Tahoma"/>
          <w:sz w:val="22"/>
          <w:szCs w:val="22"/>
        </w:rPr>
        <w:t xml:space="preserve"> Delégase en el Señor presidente del Organismo la facultad de otorgar las bonificaciones aprobadas en la presente Resolución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7º.- </w:t>
      </w:r>
      <w:r>
        <w:rPr>
          <w:rFonts w:cs="Tahoma" w:ascii="Tahoma" w:hAnsi="Tahoma"/>
          <w:sz w:val="22"/>
          <w:szCs w:val="22"/>
        </w:rPr>
        <w:t xml:space="preserve"> Encomiéndase  a la Gerencia de producción, Obras y Colonización la realización de un informe actualizado sobre las superficies a considerar para el cobro del Canon por los Servicios de Riego y Drenaje de los distintos Distritos de Riego, a fin de que la Gerencia de Administración proceda a la facturación respectiva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8º.- </w:t>
      </w:r>
      <w:r>
        <w:rPr>
          <w:rFonts w:cs="Tahoma" w:ascii="Tahoma" w:hAnsi="Tahoma"/>
          <w:sz w:val="22"/>
          <w:szCs w:val="22"/>
        </w:rPr>
        <w:t xml:space="preserve"> Los vencimientos del citado servicio operarán al siguiente detalle: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00"/>
        <w:ind w:left="426" w:hanging="142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er. Vencimiento: 30 de Junio de 2011 – 50% del valor del Servicio Anual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00"/>
        <w:ind w:left="426" w:hanging="142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do. Vencimiento: 30 de Septiembre de 2011 – 25% del valor del Servicio Anual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00"/>
        <w:ind w:left="426" w:hanging="142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er. Vencimiento: 31 de Enero de 2012 – 25% del valor del Servicio Anual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17T11:43:00Z</dcterms:modified>
  <cp:revision>6</cp:revision>
  <dc:subject/>
  <dc:title>        </dc:title>
</cp:coreProperties>
</file>