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030-2012  -EPRC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EL VALOR DEL CANON POR LOS SERVICIOS DE RIEGO Y DRENAJE PARA EL AÑO 20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99 del 01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Fíjase el valor del Canon por los Servicios de Riego y Drenaje para el año 2012 en: $ 232,58, por hectárea/año para el Distrito de Riego El Sauzal, Ampliación y 25 de Mayo Viejo $ 136,23, por hectárea/año para el Distrito de Riego de Sección I, $ 123,15, por hectárea/año para el Distrito de Riego de Sección V y $ 33,10, como Canon Diferencial para la parcela designada catastralmente como: Parcela 3, Chacra 3, Circunscripción II, Ejido 116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Establécese un sistema de bonificación del 50% para el valor del Canon por los Servicios de Riego y Drenaje para el Distrito de Riego El Sauzal, Ampliación y 25 de Mayo Viejo, fijados en el Artículo 1º de la presente Resolución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pruébanse los requisitos y procedimiento y el formulario para acceder a la bonificación prevista en el Artículo precedente conforme a los Anexos I y II que a todo efecto forman parte de la presente Resolución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Establécese un sistema de bonificación del 50% del rubro operación en el valor del Canon por los Servicios de Riego y Drenaje para los Distritos de Riego de Sección I y Sección V, fijados en el Artículo 1º de la presente Resolución, para la superficie efectivamente puesta en producción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Apruébanse los requisitos y procedimiento y el formulario para acceder a la bonificación prevista en el Artículo precedente conforme a los Anexos III y IV que a todo efecto forman parte de la presente Resolución. (S/Expte. Nº 026/12)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6º.- </w:t>
      </w:r>
      <w:r>
        <w:rPr>
          <w:rFonts w:cs="Tahoma" w:ascii="Tahoma" w:hAnsi="Tahoma"/>
          <w:sz w:val="22"/>
          <w:szCs w:val="22"/>
        </w:rPr>
        <w:t xml:space="preserve">Delégase en el señor Presidente del Organismo la facultad de otorgar las bonificaciones aprobadas en la presente Resolución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7º.- </w:t>
      </w:r>
      <w:r>
        <w:rPr>
          <w:rFonts w:cs="Tahoma" w:ascii="Tahoma" w:hAnsi="Tahoma"/>
          <w:sz w:val="22"/>
          <w:szCs w:val="22"/>
        </w:rPr>
        <w:t xml:space="preserve">Encomiéndase a la Gerencia de Producción, Obras y Colonización la realización de un informe actualizado sobre las superficies a considerar para el cobro del Canon por los Servicios de Riego y Drenaje de los distintos Distritos de Riego, a fin de que la Gerencia de Administración proceda a la facturación respectiva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8º.- </w:t>
      </w:r>
      <w:r>
        <w:rPr>
          <w:rFonts w:cs="Tahoma" w:ascii="Tahoma" w:hAnsi="Tahoma"/>
          <w:sz w:val="22"/>
          <w:szCs w:val="22"/>
        </w:rPr>
        <w:t xml:space="preserve">Los vencimientos del citado servicio operarán conforme al siguiente detall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1er. Vencimiento: 02 de Julio de 2012 - 50% del valor del Servicio Anu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2do. Vencimiento: 01 de Octubre de 2012 - 25% del valor del Servicio Anu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3er. Vencimiento: 31 de Enero de 2013 - 25% del valor del Servicio Anual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1:21:00Z</dcterms:modified>
  <cp:revision>4</cp:revision>
  <dc:subject/>
  <dc:title>        </dc:title>
</cp:coreProperties>
</file>