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ON Nº 024-2014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-Ente Provincial del Río Colorado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Nuevo sistema de facturación para el cobro de canon de riego y otros servicio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102 del 23-05-14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2-05-14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obar el nuevo sistema de facturación para el cobro de canon de riego y otros servicios prestados por el Ente Provincial del Río Colorado que entra en vigencia a partir de la fecha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°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 recaudación se efectuará con la intervención del Banco de La Pampa en el marco del Convenio N° 240 y/o el que lo modifique en el futuro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°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stablecer que el Canon de Riego 2014 y sucesivos se liquidaran únicamente con el sistema informático que se aprueba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°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e autoriza al Señor Presidente del Ente Provincial del Rio Colorado a fin de que incorpore otros servicios prestados por el EPRC al presente Sistema de Facturación, previa compatibilización de los requisitos exigidos por el mismo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5°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Para deudas anteriores a la fecha de instauración del presente sistema, el contribuyente deberá concurrir al EPRC a fin de que se emita informe de duda correspondiente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33:00Z</dcterms:created>
  <dc:creator>CESIDA</dc:creator>
  <dc:description/>
  <cp:keywords/>
  <dc:language>en-US</dc:language>
  <cp:lastModifiedBy>yalvarez</cp:lastModifiedBy>
  <cp:lastPrinted>2010-07-15T09:42:00Z</cp:lastPrinted>
  <dcterms:modified xsi:type="dcterms:W3CDTF">2016-01-14T14:33:00Z</dcterms:modified>
  <cp:revision>2</cp:revision>
  <dc:subject/>
  <dc:title>        </dc:title>
</cp:coreProperties>
</file>