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ÓN Nº 016-2012  -EPRC-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IMPLEMENTA PLAN DE FACILIDADES DE PAGO POR LAS DEUDAS QUE EN CONCEPTO DE CANON DE RIEGO MANTIENEN LOS PRODUCTORES QUE ADHIERAN AL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OGRAMA DE ORDENAMIENTO Y RECUPERACIÓN PRODUCTIVA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>Publicada en B.O. Nº 2993 del 20-04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a el 19-03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ind w:firstLine="720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color w:val="000000"/>
          <w:sz w:val="22"/>
          <w:szCs w:val="22"/>
        </w:rPr>
        <w:t xml:space="preserve">Implementar un Plan de Facilidades de Pago por las deudas que en concepto de Canon de Riego mantienen los productores que adhieran al Programa de Ordenamiento y Recuperación Productiva establecido por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° 2566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de conformidad a las siguientes pautas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nticipo: Sin pago de anticipo mínimo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lazo de Financiación: Hasta 5 años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orma de Pago: Mensual, Bimestral, Trimestral, Cuatrimestral o Semestral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asa de Interés de Financiación: 6% anual sobre saldo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asa de Interés por Pago Fuera de Término: 12% anual.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étodo de Amortización del Capital: Francés.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Régimen de Caducidad: La falta de pago en término de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 xml:space="preserve">cuotas consecutivas o 3 alternadas, producirá la caducidad automática del plan de pagos otorgado, como así también de cualquiera de las cuotas del canon de riego cuyo vencimiento sea posterior a la fecha de otorgamiento del mencionado pla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zo de vigencia del presente régimen: Hasta el día 31 de Agosto de 2012.-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66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3-10T12:29:00Z</dcterms:modified>
  <cp:revision>4</cp:revision>
  <dc:subject/>
  <dc:title>        </dc:title>
</cp:coreProperties>
</file>