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 Nº 005-2011 –EPRC-</w:t>
      </w:r>
    </w:p>
    <w:p>
      <w:pPr>
        <w:pStyle w:val="Normal"/>
        <w:tabs>
          <w:tab w:val="clear" w:pos="708"/>
          <w:tab w:val="right" w:pos="8697" w:leader="none"/>
        </w:tabs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RROGA EL PLAN DE FACILIDADES DE PAGO POR LAS DEUDAS QUE MANTIENEN LOS PRODUCTORES DE LA ZONA BAJO RIEG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01-03-2011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rorrogar hasta el 31 de Diciembre de 2011, el Plan de Facilidades de Pago por las deudas que mantienen los productores de la zona bajo riego en concepto de: Canon de Riego, Parcela, Canon Obra y Otros Servicios establecido por Resolución de Directori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º 003/10</w:t>
        </w:r>
      </w:hyperlink>
      <w:r>
        <w:rPr>
          <w:rFonts w:cs="Tahoma" w:ascii="Tahoma" w:hAnsi="Tahoma"/>
          <w:sz w:val="22"/>
          <w:szCs w:val="22"/>
        </w:rPr>
        <w:t xml:space="preserve"> y prorrogado por Resolución de Directorio N° 044/10.-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3-201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1:41:00Z</dcterms:modified>
  <cp:revision>5</cp:revision>
  <dc:subject/>
  <dc:title>        </dc:title>
</cp:coreProperties>
</file>