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ON DIRECTORIO N° 77-2017 -D.P.V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 xml:space="preserve">Aprobar los valores unitarios de los distintos ítems utilizados para certificar los trabajos que ejecuten las comunas en el marco del Programa de Mantenimiento de la Red Terciaria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  <w:lang w:eastAsia="es-ES"/>
          </w:rPr>
          <w:t>Ley Nº 2461</w:t>
        </w:r>
      </w:hyperlink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49 del 17-03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07-03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obar, para el presente Ejercicio 2017, el Anexo I (fs. 90/91) que forma parte del presente acto resolutivo, del Expediente Nº 68/2017, que fija el valor a transferir por cada kilómetro mejorado o conservado, es decir, los valores unitarios de los distintos ítems utilizados para certificar los trabajos que ejecuten las comunas en el marco del Programa de Mantenimiento de la Red Terciaria Ley Nº - 2.461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obar, para el presente ejercicio 2017, el Anexo II (fs. 92), que forma parte del presente acto resolutivo, del Expediente Nº 68/2017, que establece el valor unitario asignado y definido para conservar los caminos de cada una de las Categorías de la Red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3°.-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 xml:space="preserve">Aprobar, para el presente ejercicio 2017, el Anexo III (fs. 93/94), que forma parte del presente acto resolutivo, del Expediente Nº 68/2017, que asigna un monto de $ 39.943.097,85 (pesos treinta y nueve millones novecientos cuarenta y tres mil noventa y siete, c/85/ctavos.-) al Programa de Mantenimiento para Conservación y Mantenimiento de la Red Terciaria o de Caminos Vecinales, distribuido en proporción a la categoría y longitud de la red de cada Comuna, y en función al relevamiento existente que tenía la Repartición, en su conjunto de la Red Terciaria.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4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s Comunas, al inicio de cada mes, informarán a la Repartición los trabajos que van a efectuar en el transcurso del mismo, suscribiendo la solicitud correspondiente; culminando el mes, los Inspectores de la Repartición verificarán y medirán los trabajos solicitados, y efectivamente ejecutados, que cumplan con las especificaciones técnicas establecidas para mantener el estándar de calidad de los trabajos de conservación y mejoramiento de la Red Terciaria, confeccionando posteriormente el pertinente certificad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5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s transferencias se efectuarán contra la certificación de los trabajos efectivamente realizados por parte de cada comuna, una vez producido el efectivo ingreso de los fondos afectados a la Repartición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6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mputar el gasto que demande el cumplimiento del Artículo Nº 3, en el presente ejercicio 2017, a la Partida Carácter 1- Jurisdicción N - Unidad de Organización 01 - Cuenta 1 - Función 760 - Sección 1 - Partida Principal 031 - Partida Parcial 02 - Sub-Partida 01 - Clase 89 - Sub-Clase 38 - C.7, en acuerdo al Comprobante de Afectación Preventiva Nº: 838.815/01 ($ 39.943.097,85)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7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Obsérvese la vista dispuesta por el inciso 1), del Artículo Nº 2, del Decreto Ley Nº 513/69 (t.o. Dec. Nº 635/89).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es-ES"/>
        </w:rPr>
        <w:t>RED TERCIARIA - PRESUPUESTO AÑO 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es-ES"/>
        </w:rPr>
        <w:t>LEY Nº 2.461 / 2008 - ANEXO III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lang w:eastAsia="es-ES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eastAsia="es-ES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36"/>
        <w:gridCol w:w="850"/>
        <w:gridCol w:w="907"/>
        <w:gridCol w:w="936"/>
        <w:gridCol w:w="709"/>
        <w:gridCol w:w="1275"/>
        <w:gridCol w:w="1269"/>
        <w:gridCol w:w="7"/>
        <w:gridCol w:w="1276"/>
      </w:tblGrid>
      <w:tr>
        <w:trPr>
          <w:trHeight w:val="65" w:hRule="atLeast"/>
        </w:trPr>
        <w:tc>
          <w:tcPr>
            <w:tcW w:w="1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- PRESUPUESTO PREVISTO AÑO 2017 : $ 39.943.097,85 </w:t>
            </w:r>
          </w:p>
        </w:tc>
      </w:tr>
      <w:tr>
        <w:trPr>
          <w:trHeight w:val="3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MUNICIPIO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RED KM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>Equiv. k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Porcentaje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eastAsia="es-ES"/>
              </w:rPr>
              <w:t>%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PRESUPUESTO 2017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eastAsia="es-ES"/>
              </w:rPr>
              <w:t>$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>PRESUPUESTO EMERGEN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REGIONES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>TOTAL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ADOLFO VAN PRA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07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31,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6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65.716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EMBAJADOR MARTI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39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15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68.624,2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.40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FALUCH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40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98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0,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13.803,7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.00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INGENIERO LUIGG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09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884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,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633.091,1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.40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MAISONNAV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89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36.424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PARE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56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5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98.43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QUETREQU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63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97.242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RANC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94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6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459.495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REAL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37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17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70.173,7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>6.643.010,99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AGUSTO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9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13,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77.397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ALTA ITAL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62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77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13.398,5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.00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BERNARDO LARRRO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37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95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0,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11.351,7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85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CEBALL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77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75.886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CNEL. HILARIO LAG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20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2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79.263,9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5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COLONIA BAR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19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69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94.173,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5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DORI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5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80,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81.09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GENERAL P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49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761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,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44.836,6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70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INTENDENTE ALVE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07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649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64.758,0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75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2 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METILE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30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4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47.191,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MIGUEL C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07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3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66.721,7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00.000,0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MONTE NIEV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83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83.806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QUEMU - QUEM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05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6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477.368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SARA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11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30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65.131,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SPELUZZ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37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18.893,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TREN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15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904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647.547,4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00.000,0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VERTI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41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27.357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VILLA MIRASO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80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61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36.657,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>11.612.832,67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ARA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12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6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481.748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CALEUF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36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5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66.172,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CONHE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07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4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23.532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EDUARDO CASTE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6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95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07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,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770.080,1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LA MARU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24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4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49.325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PICHI HUIN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31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08.961,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RUCANE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53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36.159,9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>2.735.981,34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ALGAR. DEL AGUI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13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1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0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52.440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LA HUM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5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0,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85.362,3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PUEL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3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0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40.470,0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00.000,0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SANTA ISAB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8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0,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03.970,1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>1.082.243,39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VICTOR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88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85.714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TEL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97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09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93.070,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CARRO QUEMA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26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90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51.295,5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LOVENTU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07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2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0,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59.180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LUAN TO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09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59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29.021,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>1.418.282,91</w:t>
            </w:r>
          </w:p>
        </w:tc>
      </w:tr>
      <w:tr>
        <w:trPr>
          <w:trHeight w:val="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TRANSPORTE A FOJA Nº 2.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1041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7352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1093,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9486,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19271,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51,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13.792.351,3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9.70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23.492.351,30 </w:t>
            </w:r>
          </w:p>
        </w:tc>
      </w:tr>
      <w:tr>
        <w:trPr>
          <w:trHeight w:val="149" w:hRule="atLeast"/>
        </w:trPr>
        <w:tc>
          <w:tcPr>
            <w:tcW w:w="1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PRESUPUESTO PREVISTO AÑO 2017 : $ 39.943.097,85 </w:t>
            </w:r>
          </w:p>
        </w:tc>
      </w:tr>
      <w:tr>
        <w:trPr>
          <w:trHeight w:val="4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MUNICIPIO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RED KM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>Equiv. k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Porcentaje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eastAsia="es-ES"/>
              </w:rPr>
              <w:t>%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PRESUPUESTO 2017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eastAsia="es-ES"/>
              </w:rPr>
              <w:t>$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>PRESUPUESTO EMERGEN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REGIONES </w:t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>TOT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Cs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TRANSPORTE DE LA HOJA Nº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1041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7352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1093,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9486,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19271,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51,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13.792.351,3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9.70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23.492.351,30 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ANGU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6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5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16,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700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86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01.514,9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ATALIVA RO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9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50,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977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,59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699.354,1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MAURICIO MAY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26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90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51.295,5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6 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SANTA RO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9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31,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71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90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12.266,5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TOA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85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609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36.051,4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WINIFRE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7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41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177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,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843.037,7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5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3.893.520,44 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CATRI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57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54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47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96.910,5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DOBL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1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4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85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621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44.849,7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LONQUIMA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37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17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70.173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MACACH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47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2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77.509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MIGUEL RIGL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1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23,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681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87.796,3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RELM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80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7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27.057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ROL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8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24,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91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51.577,8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TOMAS M. ANCHORE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39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21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73.14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URIBUR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95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2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02.664,1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3.531.687,90 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CHACHARRAMEND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07.352,7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83.0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CUCHILLO - 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2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57.450,6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21.77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GENERAL ACH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6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19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917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656.514,6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31.9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LA REFORM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07.352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83.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LIMAY MAHUI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8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32.401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PUELCH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5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52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52.278,8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95.385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QUEHU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91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11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94.199,6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2.522.672,93 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ABRAM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09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48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20.977,6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65.6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ALPACHI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4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87,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837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599.5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BERNASCO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96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634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53.924,0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37.57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COLONIA SANTA MA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19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79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43.395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COLONIA SANTA TERE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9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18,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7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37.121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GENERAL CAMP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50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42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88.005,1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GENERAL SAN MART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32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72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16.026,9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83.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GUATRACH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72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75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5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12.186,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JACINTO ARAU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4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9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334,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725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,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519.243,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85.422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PER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80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19.757,2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44.833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UNANU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1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77.032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65.8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>5.370.412,76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25 DE MAY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50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0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07.352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CASA DE PIED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GOBERNADOR DUV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107.352,7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 xml:space="preserve">20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LA ADE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351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522.91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s-ES"/>
              </w:rPr>
              <w:t>194.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>1.132.452,52</w:t>
            </w:r>
          </w:p>
        </w:tc>
      </w:tr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TOTAL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1949,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1436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2450,5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18762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37726,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27.000.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12.943.097,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39.943.097,85 </w:t>
            </w:r>
          </w:p>
        </w:tc>
      </w:tr>
      <w:tr>
        <w:trPr>
          <w:trHeight w:val="65" w:hRule="atLeast"/>
        </w:trPr>
        <w:tc>
          <w:tcPr>
            <w:tcW w:w="1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 xml:space="preserve">TOTAL PRESUPUESTO AÑO 2017 :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  <w:lang w:eastAsia="es-ES"/>
              </w:rPr>
              <w:t>$ 39.943.097,85</w:t>
            </w: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:/Leyes/Ley%20246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4-12T12:20:00Z</dcterms:modified>
  <cp:revision>2</cp:revision>
  <dc:subject/>
  <dc:title>        </dc:title>
</cp:coreProperties>
</file>