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lang w:val="es-ES_tradnl"/>
        </w:rPr>
      </w:pPr>
      <w:r>
        <w:rPr>
          <w:lang w:val="es-ES_tradnl"/>
        </w:rPr>
        <w:t>RESOLUCIÓN 233 / 04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ANTICIPOS DE SUELD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anta Rosa, 27 de Marzo de 200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Artículo 1º.-</w:t>
      </w:r>
      <w:r>
        <w:rPr>
          <w:rFonts w:cs="Tahoma" w:ascii="Tahoma" w:hAnsi="Tahoma"/>
          <w:sz w:val="22"/>
          <w:szCs w:val="22"/>
          <w:lang w:val="es-ES_tradnl"/>
        </w:rPr>
        <w:t xml:space="preserve"> Los anticipos de sueldos que soliciten los agentes dependientes de la Dirección Provincial de Vialidad, serán autorizados por el Presidente, con ajuste a las siguientes condiciones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1) Las solicitudes, debidamente suscriptas, se recepcionarán del 1 al 15 de cada mes, excepto en el mes de diciembre, que será hasta el día 10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2) El importe que se anticipe no podrá superar el cincuenta (50%) por ciento del monto que resulte de detraer a los haberes sujetos a aportes las retenciones de ley y las deducciones por embargo, créditos, cuotas alimentarias y cuotas FONAVI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3) El descuento del anticipo se efectuará de la remuneración correspondiente al mes en que se otorgó. Excepcionalmente y por motivos fundados, podrá efectuarse la deducción hasta en tres (3) cuotas, no pudiendo en ningún caso exceder del año calendario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4) No podrá otorgarse anticipo de sueldo a quienes se hallen sometidos a sumario administrativo, ni se otorgará uno nuevo hasta que se cancele la totalidad del anterior.-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Artículo 2º.-</w:t>
      </w:r>
      <w:r>
        <w:rPr>
          <w:rFonts w:cs="Tahoma" w:ascii="Tahoma" w:hAnsi="Tahoma"/>
          <w:sz w:val="22"/>
          <w:szCs w:val="22"/>
          <w:lang w:val="es-ES_tradnl"/>
        </w:rPr>
        <w:t xml:space="preserve"> Aprobar el modelo formulario "Solicitud de Anticipo de Sueldo", que como Anexo forma parte de la presente Resolución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0:58:00Z</dcterms:created>
  <dc:creator>LZ</dc:creator>
  <dc:description/>
  <dc:language>en-US</dc:language>
  <cp:lastModifiedBy>Mbustillo</cp:lastModifiedBy>
  <cp:lastPrinted>2006-06-01T12:35:00Z</cp:lastPrinted>
  <dcterms:modified xsi:type="dcterms:W3CDTF">2008-02-16T00:58:00Z</dcterms:modified>
  <cp:revision>2</cp:revision>
  <dc:subject/>
  <dc:title>Santa Rosa, 27 de junio de 2005</dc:title>
</cp:coreProperties>
</file>