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 w:val="24"/>
          <w:szCs w:val="24"/>
        </w:rPr>
        <w:t>Resolución de Directorio Nº 189-2010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2898 del 05-06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4-06-2010.-</w:t>
      </w:r>
    </w:p>
    <w:p>
      <w:pPr>
        <w:pStyle w:val="Normal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Modificar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N° 3, de la Resolución N° 059/2010</w:t>
        </w:r>
      </w:hyperlink>
      <w:r>
        <w:rPr>
          <w:rFonts w:cs="Tahoma" w:ascii="Tahoma" w:hAnsi="Tahoma"/>
          <w:sz w:val="22"/>
          <w:szCs w:val="22"/>
        </w:rPr>
        <w:t>, del Directorio de la Repartición, el que quedará redactado de la siguiente manera: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"Aprobar para el presente ejercicio del año 2010, el Anexo III, que forma parte de la presente Resolución, una asignación de $ 5.000.000,00 (pesos cinco millones), efectuada en proporción a la categoría y longitud de la Red de cada comuna, y en función al relevamiento existente que tenía la Repartición (específicamente la Sub-Dirección de Conservación por Convenio), en su conjunto de la Red Terciaria".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Reemplazar el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exo III (fs. 42/43), de la Resolución N° 059/2010</w:t>
        </w:r>
      </w:hyperlink>
      <w:r>
        <w:rPr>
          <w:rFonts w:cs="Tahoma" w:ascii="Tahoma" w:hAnsi="Tahoma"/>
          <w:sz w:val="22"/>
          <w:szCs w:val="22"/>
        </w:rPr>
        <w:t>, del Directorio de la Repartición, por el Anexo adjunto a la presente Resolución.-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Imputar el mayor gasto de $ 1.081.269,08 (pesos un millón ochenta y un mil, doscientos sesenta y nueve, c/08/ctavos.-), a la Partida: Carácter 1- Jurisdicción N - Unidad de Organización 1 - Cuenta 1 - Función 760 - Sección 1 - Partida Principal 31 - Partida Parcial 2 - Sub-partida 1 - Clase 89 - Subclase 38 - C 7, en acuerdo al Comprobante de Contabilización de Gastos -Afectación Preventiva- N° 28.937/3.-</w:t>
      </w:r>
    </w:p>
    <w:p>
      <w:pPr>
        <w:pStyle w:val="Normal"/>
        <w:tabs>
          <w:tab w:val="clear" w:pos="708"/>
          <w:tab w:val="left" w:pos="49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9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4°.-</w:t>
      </w:r>
      <w:r>
        <w:rPr>
          <w:rFonts w:cs="Tahoma" w:ascii="Tahoma" w:hAnsi="Tahoma"/>
          <w:sz w:val="22"/>
          <w:szCs w:val="22"/>
        </w:rPr>
        <w:t xml:space="preserve"> Obsérvese la vista dispuesta por el Decreto Ley N° 513/69.-</w:t>
      </w:r>
    </w:p>
    <w:p>
      <w:pPr>
        <w:pStyle w:val="Normal"/>
        <w:tabs>
          <w:tab w:val="clear" w:pos="708"/>
          <w:tab w:val="left" w:pos="49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99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Regístrese, agréguese a sus antecedentes, comuníquese a través de Dirección Principal de Conservación, Mantenimiento y Convenio (Sub-Dirección de Conservación por Convenio) a todas las Municipalidades y Comisiones de Fomento adheridas, publíquese en el Boletín Oficial de la Provincia de La Pampa, pase a sus efectos a la Jefatura Técnica y, cumplido,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ED TERCIARIA - PRESUPUESTO AÑO 2010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EY  Nº  2.461 /  200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  <w:szCs w:val="18"/>
        </w:rPr>
        <w:t>- Presupuesto Aprobado  por  Resolución  Nº  59 / 10  , más incremento Acta Nº  5 / 10 del CPD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650"/>
        <w:gridCol w:w="727"/>
        <w:gridCol w:w="649"/>
        <w:gridCol w:w="1034"/>
        <w:gridCol w:w="1350"/>
        <w:gridCol w:w="1075"/>
      </w:tblGrid>
      <w:tr>
        <w:trPr>
          <w:trHeight w:val="204" w:hRule="atLeast"/>
          <w:cantSplit w:val="true"/>
        </w:trPr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IO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K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SUPUESTO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ES</w:t>
            </w:r>
          </w:p>
        </w:tc>
      </w:tr>
      <w:tr>
        <w:trPr>
          <w:trHeight w:val="52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OLFO VAN PRAET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8,5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JADOR MARTIN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586,7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UCHO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68,2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ENIERO LUIGG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23,9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SONNAVE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20,8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R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46,1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TREQUEN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7,3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NCUL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8,1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CO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77,28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2.827,26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USTON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81,1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A ITALI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12,3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NARDO LARRRODE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56,3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BALLOS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98,9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nel: HILARIO LAGOS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47,5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NIA BARON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42,1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IL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32,7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RAL PICO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11,1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NDENTE ALVEAR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56,9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ILEO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831,7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UEL CANE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52,8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E NIEVAS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05,4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MU - QUEMU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284,1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AH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13,1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LUZZI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3,1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NEL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543,0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TIZ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65,9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 MIRASOL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584,64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6.483,30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TA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86,1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EUFU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74,8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HELO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785,2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ARDO CASTEX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915,6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MARUJA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67,7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HI HUINCA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68,2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CANELO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19,16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.317,04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GAR. DEL AGUIL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24,0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HUMAD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10,4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LE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70,37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ISABEL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46,3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251,23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TORICA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21,0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N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56,6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O QUEMADO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07,0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47" w:hRule="atLeast"/>
        </w:trPr>
        <w:tc>
          <w:tcPr>
            <w:tcW w:w="23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VENTUE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5,9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AN TORO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54,42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.785,12</w:t>
            </w:r>
          </w:p>
        </w:tc>
      </w:tr>
      <w:tr>
        <w:trPr>
          <w:trHeight w:val="37" w:hRule="atLeast"/>
        </w:trPr>
        <w:tc>
          <w:tcPr>
            <w:tcW w:w="23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E  A FOJA  Nº 2.-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1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3</w:t>
            </w:r>
          </w:p>
        </w:tc>
        <w:tc>
          <w:tcPr>
            <w:tcW w:w="64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3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86,50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53.663,9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53.663,95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  <w:r>
        <w:br w:type="page"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718"/>
        <w:gridCol w:w="654"/>
        <w:gridCol w:w="718"/>
        <w:gridCol w:w="970"/>
        <w:gridCol w:w="1350"/>
        <w:gridCol w:w="1075"/>
      </w:tblGrid>
      <w:tr>
        <w:trPr>
          <w:trHeight w:val="98" w:hRule="atLeast"/>
          <w:cantSplit w:val="true"/>
        </w:trPr>
        <w:tc>
          <w:tcPr>
            <w:tcW w:w="2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UNICIPIO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D K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ESUPUESTO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GIONES</w:t>
            </w:r>
          </w:p>
        </w:tc>
      </w:tr>
      <w:tr>
        <w:trPr>
          <w:trHeight w:val="37" w:hRule="atLeast"/>
          <w:cantSplit w:val="true"/>
        </w:trPr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0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8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RANSPORTE DE LA HOJA Nº 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1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86,50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553.663,9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553.663,95</w:t>
            </w:r>
          </w:p>
        </w:tc>
      </w:tr>
      <w:tr>
        <w:trPr>
          <w:trHeight w:val="57" w:hRule="atLeast"/>
        </w:trPr>
        <w:tc>
          <w:tcPr>
            <w:tcW w:w="248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NGUIL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5,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6,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411,8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TALIVA ROCA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2,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.719,6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URICIO MAYER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6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.707,0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ANTA ROSA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3,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1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.029,8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AY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.564,6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WINIFREDA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1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.511,87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.944,83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TRILO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.830,2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BLAS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3,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.139,2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ONQUIMAY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.377,28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CACHIN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.838,3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IGUEL RIGLOS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,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.217,5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ELMO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.696,7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OLON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,5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042,46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. M. ANCHORENA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.910,8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RIBURU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5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.701,1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.753,73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HACHARRAMENDI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129,6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UCHILLO - CO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.456,7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NERAL ACHA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9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1.492,8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 REFORMA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129,6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MAY MAHUIDA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.293,21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UELCHES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5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.004,6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QUEHUE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1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.898,35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.405,13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BRAMO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.700,48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LPACHI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.146,7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ERNASCON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6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.940,6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nia: SANTA MARI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.575,15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nia: SANTA TERES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.823,4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NERAL CAM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404,12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l: SAN MART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.045,94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UATRACH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2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.772,3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JACINTO ARAUZ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1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.565,78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ER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.476,19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NUE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.747,41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.198,19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DE MAYO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129,6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SA DE PIEDRA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OBERNADOR DUVAL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129,63</w:t>
            </w:r>
          </w:p>
        </w:tc>
        <w:tc>
          <w:tcPr>
            <w:tcW w:w="10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A ADELA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,5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,5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774,91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.034,17</w:t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OTALES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9,5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63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1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62,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000.000,00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000.000,00</w:t>
            </w:r>
          </w:p>
        </w:tc>
      </w:tr>
      <w:tr>
        <w:trPr>
          <w:trHeight w:val="100" w:hRule="atLeast"/>
        </w:trPr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PRESUPUESTO AÑO 2010                                                                            $ 5.000.00,00</w:t>
            </w:r>
          </w:p>
        </w:tc>
      </w:tr>
      <w:tr>
        <w:trPr>
          <w:trHeight w:val="100" w:hRule="atLeast"/>
        </w:trPr>
        <w:tc>
          <w:tcPr>
            <w:tcW w:w="79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1077" w:right="714" w:gutter="0" w:header="567" w:top="1440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luci&#243;n%20-DPV-%20059-2010.doc" TargetMode="External"/><Relationship Id="rId3" Type="http://schemas.openxmlformats.org/officeDocument/2006/relationships/hyperlink" Target="../in/Resoluci&#243;n%20-DPV-%20059-2010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6:00Z</dcterms:created>
  <dc:creator>Auditoria</dc:creator>
  <dc:description/>
  <cp:keywords/>
  <dc:language>en-US</dc:language>
  <cp:lastModifiedBy>Marcela Alejandra Berges</cp:lastModifiedBy>
  <cp:lastPrinted>2010-07-15T09:42:00Z</cp:lastPrinted>
  <dcterms:modified xsi:type="dcterms:W3CDTF">2010-09-02T12:11:00Z</dcterms:modified>
  <cp:revision>11</cp:revision>
  <dc:subject/>
  <dc:title>        </dc:title>
</cp:coreProperties>
</file>