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2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35"/>
        <w:gridCol w:w="3151"/>
        <w:gridCol w:w="1169"/>
        <w:gridCol w:w="1127"/>
        <w:gridCol w:w="1193"/>
        <w:gridCol w:w="1147"/>
      </w:tblGrid>
      <w:tr>
        <w:trPr>
          <w:trHeight w:val="255" w:hRule="atLeast"/>
        </w:trPr>
        <w:tc>
          <w:tcPr>
            <w:tcW w:w="85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ANEXO I  VIALIDAD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ALISIS DE PRECIO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 200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Nº 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4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/ADMINISTRACION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/TERCEROS (Empresas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DE TERREN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 $/Ha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0 $/H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OVEDAMIENTO 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0,00 $/Km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0,00 $/Km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ASO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0,00 $/Km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 $/Km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O CON PALA DE ARRASTRE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 $/m3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 $/m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O CON TRANSPORTE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 $/m3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$/m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PLEN DE AVANCE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 $/m3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 $/m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O CON RETROEXCAVADORA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 $/m3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 $/m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Xl63"/>
              <w:pBdr>
                <w:left w:val="nil"/>
                <w:bottom w:val="nil"/>
              </w:pBd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87" w:type="dxa"/>
            <w:gridSpan w:val="5"/>
            <w:tcBorders/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DESBOSQUE Y DESTRONQUE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ño 2009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Nº 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4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$/Ha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ANIC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AL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/ADMINIST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/TERCER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/ADMINIST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/TERCE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TUPIDO ALTO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0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SEMI-TUPIDO ALTO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,0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TUPIDO BAJO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0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SEMI-TUPIDO BAJ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RALO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0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40" w:footer="0" w:bottom="1701"/>
          <w:pgNumType w:start="35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540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4352"/>
        <w:gridCol w:w="401"/>
        <w:gridCol w:w="402"/>
        <w:gridCol w:w="401"/>
        <w:gridCol w:w="405"/>
        <w:gridCol w:w="1580"/>
        <w:gridCol w:w="963"/>
      </w:tblGrid>
      <w:tr>
        <w:trPr>
          <w:trHeight w:val="255" w:hRule="atLeast"/>
        </w:trPr>
        <w:tc>
          <w:tcPr>
            <w:tcW w:w="7541" w:type="dxa"/>
            <w:gridSpan w:val="6"/>
            <w:tcBorders/>
            <w:vAlign w:val="bottom"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ANEXO II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Y Nº 2.461/200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ES CAMINOS VECINALES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ATEGORIAS  "A" , "B" y  "C" </w:t>
            </w:r>
          </w:p>
        </w:tc>
      </w:tr>
      <w:tr>
        <w:trPr>
          <w:trHeight w:val="255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INO CATEGORIA "A"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Repasos </w:t>
            </w:r>
          </w:p>
        </w:tc>
        <w:tc>
          <w:tcPr>
            <w:tcW w:w="16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 $/K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impiezas en ancho 10 m.</w:t>
            </w:r>
          </w:p>
        </w:tc>
        <w:tc>
          <w:tcPr>
            <w:tcW w:w="16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$/K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de Abovedamiento</w:t>
            </w:r>
          </w:p>
        </w:tc>
        <w:tc>
          <w:tcPr>
            <w:tcW w:w="16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50,00 $/K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OTAL $/Km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INO CATEGORIA "B"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/2 Repasos </w:t>
            </w:r>
          </w:p>
        </w:tc>
        <w:tc>
          <w:tcPr>
            <w:tcW w:w="16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 $/K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impiezas en ancho 6 m.</w:t>
            </w:r>
          </w:p>
        </w:tc>
        <w:tc>
          <w:tcPr>
            <w:tcW w:w="16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 $/K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 de Abovedamiento</w:t>
            </w:r>
          </w:p>
        </w:tc>
        <w:tc>
          <w:tcPr>
            <w:tcW w:w="16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$/K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INO CATEGORIA "C"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S UNITARI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/2 Repasos </w:t>
            </w:r>
          </w:p>
        </w:tc>
        <w:tc>
          <w:tcPr>
            <w:tcW w:w="16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 $/K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$/Km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540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3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299"/>
        <w:gridCol w:w="519"/>
        <w:gridCol w:w="705"/>
        <w:gridCol w:w="519"/>
        <w:gridCol w:w="829"/>
        <w:gridCol w:w="1706"/>
        <w:gridCol w:w="1210"/>
      </w:tblGrid>
      <w:tr>
        <w:trPr>
          <w:trHeight w:val="499" w:hRule="atLeast"/>
        </w:trPr>
        <w:tc>
          <w:tcPr>
            <w:tcW w:w="75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 TERCIARIA - PRESUPUESTO AÑO 20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º 2.461/2008 - ANEXO III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Xl71"/>
              <w:pBdr>
                <w:right w:val="nil"/>
              </w:pBd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IO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 KM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SUPUESTO 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IONES</w:t>
            </w:r>
          </w:p>
        </w:tc>
      </w:tr>
      <w:tr>
        <w:trPr>
          <w:trHeight w:val="255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LFO VAN PRAE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0,2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AJADOR MARTIN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46,7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UCH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50,7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ENIERO LUIGG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5,7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SONNAV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3,9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ER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50,2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TREQUE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9,6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CUL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59,7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CO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54,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.841,3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STON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5,3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 ITAL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37,4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ARDO LARRROD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7,8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ALLO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20,5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el: HILARIO LAGO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8,4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IA BARO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20,6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IL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38,2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PIC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29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NDENTE ALVEA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59,2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ILE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92,0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UEL CA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6,3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 NIEV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24,7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MU - QUEM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05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7.854,5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RAH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1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.760,4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PELUZZ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.484,0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RENEL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79,9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TIZ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69,5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MIRASOL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36,7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435,2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T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32,9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EUF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83,8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HEL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50,5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CASTE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75,3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RUJ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49,4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HI HUIN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27,5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CANELO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4,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.614,50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AR. DEL AGUIL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2,3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HUMAD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8,3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LE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99,4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ISABEL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16,4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936,57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6,1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left w:val="nil"/>
                <w:bottom w:val="nil"/>
                <w:right w:val="nil"/>
              </w:pBdr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94,6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QUEMAD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33,3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NTU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0,2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TORO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25,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.900,41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A LA HOJA Nº 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2,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6,50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62.728,03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62.728,03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5000" w:type="pct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3131"/>
        <w:gridCol w:w="627"/>
        <w:gridCol w:w="628"/>
        <w:gridCol w:w="628"/>
        <w:gridCol w:w="796"/>
        <w:gridCol w:w="1773"/>
        <w:gridCol w:w="1204"/>
      </w:tblGrid>
      <w:tr>
        <w:trPr>
          <w:trHeight w:val="27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IO</w:t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KM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SUPUESTO 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ES</w:t>
            </w:r>
          </w:p>
        </w:tc>
      </w:tr>
      <w:tr>
        <w:trPr>
          <w:trHeight w:val="255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DE LA HOJA Nº 1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2,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6,5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62.728,03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2728,03</w:t>
            </w:r>
          </w:p>
        </w:tc>
      </w:tr>
      <w:tr>
        <w:trPr>
          <w:trHeight w:val="60" w:hRule="atLeast"/>
        </w:trPr>
        <w:tc>
          <w:tcPr>
            <w:tcW w:w="31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I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95,67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LIVA ROC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33,02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MAYE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33,37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70,6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2,81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IFRED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25,3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.410,85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RIL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76,81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LA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31,64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QUIMA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4,29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CHI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08,64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RIGL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03,36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M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3,14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91,1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M. ANCHORE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64,39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URU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11,4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.354,92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CHARRAMEND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8,6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HILLO - C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6,06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CH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78,5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EFORM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8,6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Y MAHUID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7,37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LCH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70,39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HUE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25,8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.715,65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M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6,77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ACHIR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58,01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SCON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47,5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ia: SANTA MARI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63,41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ia: SANTA TERE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17,0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CAMPO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80,7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ral: SAN MARTI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51,64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TRACH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69,4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INTO ARAUZ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51,1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6,4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NUE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0,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.663,11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Y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8,6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PIED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ERNADOR DUVA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8,68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DEL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74,7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092,10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9,5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6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,5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62,0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42.964,66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42.964,6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POR CATEGORI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CAMINO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POR CATEGORIA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Km x $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Km x $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m x $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200.837,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AMINO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PRESUPUESTO AÑO 2009 :    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      3.842.964,66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sectPr>
      <w:type w:val="continuous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0:00Z</dcterms:created>
  <dc:creator>LZ</dc:creator>
  <dc:description/>
  <dc:language>en-US</dc:language>
  <cp:lastModifiedBy>mberges</cp:lastModifiedBy>
  <cp:lastPrinted>2008-05-09T09:44:00Z</cp:lastPrinted>
  <dcterms:modified xsi:type="dcterms:W3CDTF">2009-05-11T13:33:00Z</dcterms:modified>
  <cp:revision>3</cp:revision>
  <dc:subject/>
  <dc:title>Santa Rosa, 27 de junio de 2005</dc:title>
</cp:coreProperties>
</file>