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DIRECTORIO Nº 039-2013 –DPV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IJA LOS VALORES UNITARIOS DE LOS DISTINTOS ÍTEMS UTILIZADOS PARA CERTIFICAR LOS TRABAJOS QUE EJECUTEN LAS COMUNAS EN EL MARCO DEL PROGRAMA DE MANTENIMIENTO DE LA RED TERCIARIA -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º 2461/08</w:t>
        </w:r>
      </w:hyperlink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Publicado en B.O. Nº 3035 del 08-02-2013.-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Dictado el 04-02-2013.-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obar, para el presente ejercicio del año 2013, el Anexo I, que forma parte del presente acto resolutivo, adjunto a fojas 27, del Expediente Nº 56/2013, que fija el valor a transferir por cada kilómetro mejorado o conservado, es decir, los valores unitarios de los distintos ítems utilizados para certificar los trabajos que ejecuten las comunas en el marco del Programa de Mantenimiento de la Red Terciaria -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2461/08</w:t>
        </w:r>
      </w:hyperlink>
      <w:r>
        <w:rPr>
          <w:rFonts w:cs="Tahoma" w:ascii="Tahoma" w:hAnsi="Tahoma"/>
          <w:sz w:val="22"/>
          <w:szCs w:val="22"/>
        </w:rPr>
        <w:t xml:space="preserve">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Aprobar, para el presente ejercicio del año 2013, el Anexo II, que forma parte del presente acto resolutivo, adjunto a fojas 28, del Expediente Nº 56/2013, que establece el valor unitario asignado y definido para conservar los caminos de cada una de la Categorías de la Red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Aprobar, para el presente ejercicio del año 2013, el Anexo III, que forma parte del presente acto resolutivo, adjunto a fojas 29/30, del Expediente Nº 56/2013, que asigna un monto de $ 15.283.560,00 (pesos quince millones doscientos ochenta y tres mil, quinientos sesenta), al Programa de Mantenimiento para conservación y mantenimiento de la Red Terciaria o de Caminos Vecinales, distribuido en proporción a la categoría y longitud de la red de cada Comuna, y en función al relevamiento existente que tenía la Repartición, en su conjunto de la Red Terciari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Las comunas, al inicio de cada mes, informarán a esta Repartición los trabajos que van a ejecutar en el transcurso del mismo, suscribiendo la solicitud correspondiente; finalizado el mes, los Inspectores de la Repartición verificarán y medirán los trabajos solicitados y efectivamente ejecutados, que cumplan con las especificaciones técnicas establecidas para mantener el estándar de calidad de los trabajos de conservación y mejoramiento de la Red Terciaria, confeccionando posteriormente el pertinente certificad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 xml:space="preserve">Las transferencias se efectuarán contra la certificación de los trabajos efectivamente realizados por parte de cada comuna, una vez producido el efectivo ingreso de los fondos afectados a la Repartición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6º.- </w:t>
      </w:r>
      <w:r>
        <w:rPr>
          <w:rFonts w:cs="Tahoma" w:ascii="Tahoma" w:hAnsi="Tahoma"/>
          <w:sz w:val="22"/>
          <w:szCs w:val="22"/>
        </w:rPr>
        <w:t xml:space="preserve">Imputar el gasto a la Partida: Carácter 1- Jurisdicción N - Unidad de Organización 1 - Cuenta 1 - Función 760 - Sección 1 - Partida Principal 31 - Partida Parcial 2 - Sub-partida 1 - Clase 89 - Subclase 38 - C 7, en acuerdo al Comprobante de Contabilización de Gastos -Afectación Preventiva- N°: 54.349/8 ($ 15.283.560,00)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7º.- </w:t>
      </w:r>
      <w:r>
        <w:rPr>
          <w:rFonts w:cs="Tahoma" w:ascii="Tahoma" w:hAnsi="Tahoma"/>
          <w:sz w:val="22"/>
          <w:szCs w:val="22"/>
        </w:rPr>
        <w:t xml:space="preserve">Observar la vista dispuesta en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Ley 513/69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11825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12460" cy="442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09920" cy="277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12460" cy="327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12460" cy="390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1246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461.doc" TargetMode="External"/><Relationship Id="rId3" Type="http://schemas.openxmlformats.org/officeDocument/2006/relationships/hyperlink" Target="../../Leyes/Ley%202461.doc" TargetMode="External"/><Relationship Id="rId4" Type="http://schemas.openxmlformats.org/officeDocument/2006/relationships/hyperlink" Target="../../Leyes/Decreto%20Ley%20513-1969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9-02T12:08:00Z</dcterms:modified>
  <cp:revision>12</cp:revision>
  <dc:subject/>
  <dc:title>        </dc:title>
</cp:coreProperties>
</file>