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CIRCULAR Do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ictada el 24/10/07.-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ircular a los Srs. Habilitad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STEMA VALES DE COMBUSTIBL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Los Habilitados, previo al pago del combustible a la D.P.V. deberán conocer los precios vigentes a ese momento, debiendo solicitarlos al Jefe de Departamento y Jefes de Servicio. Recuerden dar cumplimiento al </w:t>
      </w:r>
      <w:r>
        <w:rPr>
          <w:rFonts w:cs="Tahoma" w:ascii="Tahoma" w:hAnsi="Tahoma"/>
          <w:b/>
          <w:bCs/>
        </w:rPr>
        <w:t xml:space="preserve">Memorandum Nº 4/07 </w:t>
      </w:r>
      <w:r>
        <w:rPr>
          <w:rFonts w:cs="Tahoma" w:ascii="Tahoma" w:hAnsi="Tahoma"/>
        </w:rPr>
        <w:t>de Contaduría General en lo que respecta a vuestra competenci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no se ha contabilizado con el precio que corresponde, no se confirmará el pago y los organismos no podrán emitir los vales de combustible en tanto no se subsane el error en el expediente, el cual será devuelto a la Habilitación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olicita al Sr. Habilitado entregar al Cr. Jorge Velásquez, o en su ausencia a la Sra. Olga Navarro, la copia de la Orden de Provisión para el proveedor (color amarilla), sin la cual tampoco se confirmará el pag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ara efectuar esta consulta las personas designadas ingresarán a la página </w:t>
      </w:r>
      <w:r>
        <w:rPr>
          <w:rFonts w:cs="Tahoma" w:ascii="Tahoma" w:hAnsi="Tahoma"/>
          <w:b/>
          <w:bCs/>
        </w:rPr>
        <w:t>vales.lapampa.gov.ar</w:t>
      </w:r>
      <w:r>
        <w:rPr>
          <w:rFonts w:cs="Tahoma" w:ascii="Tahoma" w:hAnsi="Tahoma"/>
        </w:rPr>
        <w:t>, con el usuario que se les informará y debiendo ingresar como contraseña, por primera vez, 6 a minúsculas (aaaaaa), y a continuación generar la contraseña con la que habitualmente trabajarán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PARTAMENTO ORGANIZACIÓN Y METOD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131669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525656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Cs/>
      <w:color w:val="FF0000"/>
      <w:sz w:val="22"/>
      <w:szCs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debloque">
    <w:name w:val="Texto de bloque"/>
    <w:basedOn w:val="Normal"/>
    <w:qFormat/>
    <w:pPr>
      <w:ind w:left="540" w:right="724" w:hanging="0"/>
      <w:jc w:val="both"/>
    </w:pPr>
    <w:rPr>
      <w:rFonts w:ascii="Tahoma" w:hAnsi="Tahoma" w:cs="Tahoma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7:00Z</dcterms:created>
  <dc:creator>LZ</dc:creator>
  <dc:description/>
  <dc:language>en-US</dc:language>
  <cp:lastModifiedBy>mberges</cp:lastModifiedBy>
  <cp:lastPrinted>2008-05-09T09:44:00Z</cp:lastPrinted>
  <dcterms:modified xsi:type="dcterms:W3CDTF">2010-04-05T12:07:00Z</dcterms:modified>
  <cp:revision>5</cp:revision>
  <dc:subject/>
  <dc:title>Santa Rosa, 27 de junio de 2005</dc:title>
</cp:coreProperties>
</file>